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 «Понинское»</w: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«Понино» муниципал кылдытэтлэн администрациез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июля 2015 года                                                                                        №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своении адресов земельным участкам,                                                                                     </w:t>
      </w:r>
    </w:p>
    <w:p>
      <w:pPr>
        <w:pStyle w:val="Normal"/>
        <w:rPr/>
      </w:pPr>
      <w:r>
        <w:rPr/>
        <w:t>расположенных в границах</w:t>
      </w:r>
    </w:p>
    <w:p>
      <w:pPr>
        <w:pStyle w:val="Normal"/>
        <w:rPr/>
      </w:pPr>
      <w:r>
        <w:rPr/>
        <w:t xml:space="preserve">населённого пункта с.Пон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В результате размежевания земельного участка, расположенного по                       адресу: УР, Глазовский район, с.Понино, ул.Коммунальная, д.36, на два участк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ОСТАНОВЛЯЮ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numPr>
          <w:ilvl w:val="0"/>
          <w:numId w:val="3"/>
        </w:numPr>
        <w:rPr/>
      </w:pPr>
      <w:r>
        <w:rPr/>
        <w:t>Вновь образованным земельным участкам присвоить следующие почтовые адреса:   - земельному участку, площадью 1147 кв.м. кадастровый номер 18:05:104001: 1716, присвоить адрес:Удмуртская Республика, Глазовский район, с.Понино,                                        ул. Коммунальная,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земель: земли населенных пунктов</w:t>
      </w:r>
    </w:p>
    <w:p>
      <w:pPr>
        <w:pStyle w:val="Normal"/>
        <w:rPr/>
      </w:pPr>
      <w:r>
        <w:rPr/>
        <w:t>Разрешенное использование: для ведения личного подсобного хозяйств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44" w:hanging="0"/>
        <w:rPr/>
      </w:pPr>
      <w:r>
        <w:rPr/>
        <w:t>- земельному участку, площадью 1162 кв.м. кадастровый номер, 18:05:104001: 1715, присвоить адрес:   Удмуртская Республика, Глазовский район, с.Понино,                               ул. Коммунальная, 36 а.</w:t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  <w:t>Категория земель: земли населенных пунктов</w:t>
      </w:r>
    </w:p>
    <w:p>
      <w:pPr>
        <w:pStyle w:val="Normal"/>
        <w:rPr/>
      </w:pPr>
      <w:r>
        <w:rPr/>
        <w:t>Разрешенное использование: для ведения личного подсоб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 муниципального                                                                                                                    образования « Понинское»                                                                       Н.А.Бота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11:00Z</dcterms:created>
  <dc:creator>SYS</dc:creator>
  <dc:description/>
  <dc:language>en-US</dc:language>
  <cp:lastModifiedBy>Jony</cp:lastModifiedBy>
  <cp:lastPrinted>2015-07-09T13:50:00Z</cp:lastPrinted>
  <dcterms:modified xsi:type="dcterms:W3CDTF">2015-07-24T05:11:00Z</dcterms:modified>
  <cp:revision>2</cp:revision>
  <dc:subject/>
  <dc:title/>
</cp:coreProperties>
</file>