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6.03.2018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б исключ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Глазовского Районного Совета депутатов от 21 декабря 2017 года № 144 «О бюджете муниципального образования «Глазовский район» на 2018 год и на плановый период 2019 и 2020 годов» (в редакции решений от 30.01.2018 № 154)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Исключить код дохода закрепленный за </w:t>
      </w:r>
      <w:r>
        <w:rPr>
          <w:b/>
          <w:sz w:val="23"/>
          <w:szCs w:val="23"/>
        </w:rPr>
        <w:t>Советом депутато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униципального образования «Глазовский район»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 от оказания платных услуг (работ) получателями средств бюджетов  муниципальных районов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Исключить код дохода закрепленный за </w:t>
      </w:r>
      <w:r>
        <w:rPr>
          <w:b/>
          <w:sz w:val="23"/>
          <w:szCs w:val="23"/>
        </w:rPr>
        <w:t>Управлением финансо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и муниципального образования «Глазовский район»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 от оказания платных услуг (работ) получателями средств бюджетов  муниципальных районов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3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21 декабря 2017 года № 144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18 год и на плановый период 2019 и 2020 годов»</w:t>
      </w:r>
      <w:r>
        <w:rPr>
          <w:sz w:val="23"/>
          <w:szCs w:val="23"/>
        </w:rPr>
        <w:t xml:space="preserve"> (в редакции решений от 30.01.2018 № 154) 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,2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Контроль за исполнением настоящего приказа возложить на заместителя начальника управления финансов – начальника бюджетного отдела – Шутову О.Н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Действие настоящего приказа распространяется на правоотношения, возникшие с 1 января 2018 года.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8-03-06T10:41:00Z</cp:lastPrinted>
  <dcterms:modified xsi:type="dcterms:W3CDTF">2019-05-07T09:40:00Z</dcterms:modified>
  <cp:revision>26</cp:revision>
  <dc:subject/>
  <dc:title>УПРАВЛЕНИЕ ФИНАНСОВ АДМИНИСТРАЦИИ</dc:title>
</cp:coreProperties>
</file>