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ЫЙ ПЛАН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х мероприятий органов местного самоуправления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ый округ Глазовский район Удмуртской Республики» </w:t>
      </w:r>
    </w:p>
    <w:p>
      <w:pPr>
        <w:pStyle w:val="Style15"/>
        <w:jc w:val="center"/>
        <w:rPr/>
      </w:pPr>
      <w:r>
        <w:rPr>
          <w:b/>
          <w:sz w:val="26"/>
          <w:szCs w:val="26"/>
        </w:rPr>
        <w:t xml:space="preserve">на ИЮНЬ 2025 года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45" w:type="dxa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31"/>
        <w:gridCol w:w="8814"/>
      </w:tblGrid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</w:tr>
      <w:tr>
        <w:trPr>
          <w:trHeight w:val="6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ая программа для детей «Путешествие в волшебную страну детства»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 учителей удм.языка. "Итоги работы в 2024- 2025 учебном году". 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для заместителей директоров по ВР «Подведение итогов учебного года 2024-2025. Планирование воспитательной работы на 2025-2026 уч.год»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ое мероприятие, посвященное Дню социального работника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праздник «Гырон Быдтон»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ое открытие летних районных сельских спортивных игр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2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ая смена «Северный ветер»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ое мероприятие, посвященное Дню медицинского работника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учение паспортов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искусств «ДондыАрт»</w:t>
            </w:r>
          </w:p>
        </w:tc>
      </w:tr>
    </w:tbl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23:00Z</dcterms:created>
  <dc:creator>User</dc:creator>
  <dc:description/>
  <cp:keywords/>
  <dc:language>en-US</dc:language>
  <cp:lastModifiedBy>user</cp:lastModifiedBy>
  <dcterms:modified xsi:type="dcterms:W3CDTF">2025-06-04T12:56:00Z</dcterms:modified>
  <cp:revision>4</cp:revision>
  <dc:subject/>
  <dc:title/>
</cp:coreProperties>
</file>