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июн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4"/>
        <w:gridCol w:w="1011"/>
      </w:tblGrid>
      <w:tr>
        <w:trPr>
          <w:tblHeader w:val="true"/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ПРОТОКОЛ рассмотрения заявок на участие в аукционе № 05а/1-2022 по извещению о проведении торгов № 160522/57241596/01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  <w:lang w:eastAsia="ar-SA"/>
        </w:rPr>
        <w:t>№ 05а/1-2022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 извещению о проведении торгов № 160522/57241596/01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. 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eastAsia="ar-SA"/>
              </w:rPr>
              <w:t>от 20 июня 2022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16.05.2022 г.               № 182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           </w:t>
      </w:r>
      <w:r>
        <w:rPr>
          <w:b/>
          <w:sz w:val="22"/>
          <w:szCs w:val="22"/>
          <w:lang w:eastAsia="ar-SA"/>
        </w:rPr>
        <w:t>По Лоту № 1.</w:t>
      </w:r>
      <w:r>
        <w:rPr>
          <w:sz w:val="22"/>
          <w:szCs w:val="22"/>
          <w:lang w:eastAsia="ar-SA"/>
        </w:rPr>
        <w:t xml:space="preserve"> Для участия в аукционе на право заключения договора аренды земельного участка из категории земель населенных пунктов, с кадастровым номером </w:t>
      </w:r>
      <w:r>
        <w:rPr>
          <w:rFonts w:cs="Calibri"/>
          <w:sz w:val="22"/>
          <w:szCs w:val="22"/>
          <w:lang w:eastAsia="ar-SA"/>
        </w:rPr>
        <w:t>18:05:060002:332, площадью 1267 кв.м., расположенного по адресу: Российская Федерация, Удмуртская Республика, Глазовский район, д. Качкашур, ул. Сельская, 3, с разрешенным видом использования - для ведения личного подсобного хозяйства</w:t>
      </w:r>
      <w:r>
        <w:rPr>
          <w:sz w:val="22"/>
          <w:szCs w:val="22"/>
          <w:lang w:eastAsia="ar-SA"/>
        </w:rPr>
        <w:t>, поступили следующие заяв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4"/>
        <w:gridCol w:w="1560"/>
        <w:gridCol w:w="1702"/>
        <w:gridCol w:w="4113"/>
      </w:tblGrid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наименование)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, дата   и время подачи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внесенного задат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тавленные документы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 В соответствии  с п.14 ст.39.12 Земельного кодекса РФ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Признать аукцион несостоявшимся, так как по окончании срока подачи заявок на участие в аукционе  не подано ни одной заявки на участие в аукционе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2392"/>
      </w:tblGrid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.В.Ушакова</w:t>
            </w:r>
          </w:p>
        </w:tc>
      </w:tr>
      <w:tr>
        <w:trPr>
          <w:trHeight w:val="1062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лены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В.Булд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Н. Корепанов</w:t>
            </w:r>
          </w:p>
        </w:tc>
      </w:tr>
      <w:tr>
        <w:trPr>
          <w:trHeight w:val="515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«Муниципальный округ Глазовский район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дмуртской Республики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.В.Сабреков</w:t>
            </w:r>
          </w:p>
        </w:tc>
      </w:tr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ретарь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.А. Жвакин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0.06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6-03T16:29:00Z</cp:lastPrinted>
  <dcterms:modified xsi:type="dcterms:W3CDTF">2022-06-22T08:47:00Z</dcterms:modified>
  <cp:revision>8</cp:revision>
  <dc:subject/>
  <dc:title>Администрация муниципального                                                          «Глаз ёрос» муниципал</dc:title>
</cp:coreProperties>
</file>