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Глазовский район Удмуртской Республики»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на АПРЕЛЬ 2025 год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4"/>
        <w:gridCol w:w="8831"/>
      </w:tblGrid>
      <w:tr>
        <w:trPr>
          <w:trHeight w:val="31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учителей начальных классов «Методическое сопровождение педагога в процессе составления и реализации ИОМ. Основные изменения в ФОП НО. 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фестиваль юмора «Штат - БаZар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 НПК «Эврика»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истории «Они помогли победить»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ткрытых авиамодельных соревнованиях “Авиамикс”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й час "Время первых" (ко Дню космонавтики)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ое собрание (культура)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учителей истории и географии «Реализация этнокультурного компонента на уроках и во внеурочной деятельности»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СКУ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Чтение подростка: современные формы и методы продвижения книги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шечный турнир «Золотая шашка» среди детей старшего дошкольного возраста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видеофильма «Экскурсия по району» (ко Дню местного самоуправления)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конференция «Из прошлого в настоящее. Защитники Отечеств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учителей по русскому языку и литературе «Критериальное оценивание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для заместителей директоров по ВР и советников по воспитанию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вручение паспортов в рамках Всероссийской акции «Мы- граждане России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семинар по реализации программы «Орлята России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зам.директоров по дошкольному образованию и воспитателей детских садов «Формирование предпосылок естественнонаучной грамотности у детей старшего дошкольного возраста»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ое совещание «Формирование заказа на учебники и учебные пособия на 2025-2026 учебный год»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посвящение в Первые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ое мероприятие, посвященное Дню органов местного самоуправления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Победы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ьная игра для учащихся 8-11 классов «Война. Победа. Память»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для начальников лагерей и заместителей по УВР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Волонтер Года»</w:t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3:00Z</dcterms:created>
  <dc:creator>User</dc:creator>
  <dc:description/>
  <dc:language>en-US</dc:language>
  <cp:lastModifiedBy>user</cp:lastModifiedBy>
  <dcterms:modified xsi:type="dcterms:W3CDTF">2025-04-01T11:55:00Z</dcterms:modified>
  <cp:revision>3</cp:revision>
  <dc:subject/>
  <dc:title/>
</cp:coreProperties>
</file>