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  <w:t>муниципального образования «Глазовский район» с 13 по 19 марта 2017 года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285"/>
        <w:gridCol w:w="2835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-1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7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а водителей по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ая антинаркотическая акция «Сообщи, где торгуют смерть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лазовский район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марта, 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ое заседание координационного совета о погашении задолженности физлицами имущ. на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тер-класс для  учителей  физ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 школ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комитет по проведению Дня работник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встреча по реализации проекта Сбербанка по выпуску карты «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 по реализации инвестицион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аждение участников Всероссийской с/хпере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6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, прямая телефонная линия и интернет-приемная по вопросам защиты прав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ргкомитета по формированию юнармейских отрядов в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жведомственной комиссии по организации отдыха, оздоровления и занятости детей и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марта,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химии и биологии «Современный урок биологии в основной школе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Дондыкар, школ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библиотечных работников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БС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ое совещание по созданию плем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Октябрьский»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Административной коми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 «Литературное краеведение»  с приглашением творческого объединения «Кыл Куазь»</w:t>
              <w:tab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БС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содействия семье и школе МО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леково, Администрация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обучения удмурт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5 марта,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омиссии по делам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едование жилых домов по обращениям гражда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.Богатырка, Понино, Октябрьский, У-Пышкец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 учителей иностранного языка «Активные методы обучения на уроках английского язы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Юкаменское, школ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молодых специалистов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чишево, 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енное совещание с руководителями сельхозпредприятий района и главами КФ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5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ференция для предпринимателей северного куста Удмур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зимняя спартакиада пенсионеров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Красногорское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СПК «Луч» и собрание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леково, контора СПК «Луч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ездной Совет по культуре «Деятельность Центра удмуртской культу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Золотарево, музей «Истоки»</w:t>
              <w:tab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омиссии по сохранению здоровья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олотарево, 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с жителями по строительству полигона ТК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Октябрьский, 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лушивание председателей КЧС и О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ДС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марта, 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ответственных координаторов и администраторов школьных сай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школ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СПК «Кожиль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 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го конкурса юных чтецов «Живая классика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ая библиотека г. Глазов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депутатами Госсовета УР Черкасовой О.И. и Бельтюковым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СПК «Парзи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, 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Президиума Совета депутатов МО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обучения удмурт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а членов ДНД Гл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тогурт, С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марта,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комитет по проведению фестиваля детского творчества «Наследие П.И. Чайковског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жественное мероприятие, посвященное Дню животновода «Прекрасен Ваш союз, животноводы!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Р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жарно-профилактический рей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/о Чепца, Полом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щание с руководителями предприятий ЖК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ездное совещание общественного Совета Гл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8 марта, 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волейболу среди женских и мужских кома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районная военно-спортивная игра «Зарница» </w:t>
              <w:tab/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ачкашурское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9 марта,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01"/>
        <w:gridCol w:w="3118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13 марта, 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но-перевыборное собрание пенсион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урегово, 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марта, 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урсия «Тайны Трубашурской лозы»</w:t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рубашур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ое театрализованное представление «Как Клепа и  Веснушка солнышко спасал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жиль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Учись быть гражданином» в рамках Дней молодого избир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У-Ключи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5 марта, 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ейная гостиная  "По волнам моей песни" (встреча с фольклорным коллективом "Чупчи гуръёс"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Золотарев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ей «Истоки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марта, 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  <w:highlight w:val="lightGray"/>
              </w:rPr>
            </w:pPr>
            <w:r>
              <w:rPr>
                <w:color w:val="00B050"/>
                <w:sz w:val="20"/>
                <w:szCs w:val="22"/>
                <w:highlight w:val="lightGray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марта, 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урт-Ключи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День животновода «Прекрасен ваш союз животнов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курсная программа « А ну- ка, бабушки» к 30-летию народного фольклорного коллектива «Дыдыксин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Кожиль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 народного фольклорного ансамбля «Чупчи гуръё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Яр, РДК «Юбилейный»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8 марта, суб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«Омут сибирского тракт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ы зимы в д.Удм.Ключи 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ой 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9 мар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00:00Z</dcterms:created>
  <dc:creator>Пользователь</dc:creator>
  <dc:description/>
  <dc:language>en-US</dc:language>
  <cp:lastModifiedBy>Пользователь</cp:lastModifiedBy>
  <cp:lastPrinted>2017-03-10T19:49:00Z</cp:lastPrinted>
  <dcterms:modified xsi:type="dcterms:W3CDTF">2017-03-10T16:04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