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>«КОЖЙЫЛ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октября 2017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№ </w:t>
            </w: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Д. Кожил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формирования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и ведения реестра источников доходов бюджета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Кожильское» 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статьи 47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постановлением Правительства Удмуртской Республики от 22 мая 2017 года № 202 «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» </w:t>
      </w:r>
      <w:r>
        <w:rPr>
          <w:b/>
        </w:rPr>
        <w:t>Администрация муниципального образования «Кожильское» 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источников доходов бюджета муниципального образования  «Кожильское» (далее - Порядок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возложить на главу муниципального образования «Кожильское» Бурова С. 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, за исключением положений </w:t>
      </w:r>
      <w:hyperlink w:anchor="P38">
        <w:r>
          <w:rPr>
            <w:rStyle w:val="InternetLink"/>
            <w:color w:val="0000FF"/>
          </w:rPr>
          <w:t>Порядка</w:t>
        </w:r>
      </w:hyperlink>
      <w:r>
        <w:rPr/>
        <w:t xml:space="preserve"> в части информации, предусмотренной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, которые вступают в силу с 1 января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ния «Кожильское»     </w:t>
        <w:tab/>
        <w:tab/>
        <w:tab/>
        <w:t xml:space="preserve">                       С. Л. Буров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/>
        <w:t xml:space="preserve">                                                                                                            </w:t>
      </w:r>
      <w:r>
        <w:rPr/>
        <w:t>образования «Кожильское»</w:t>
      </w:r>
      <w:r>
        <w:rPr>
          <w:highlight w:val="yellow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 26.10.2017года № 8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КОЖИЛЬ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формирования, ведения реестра источников доходов бюджета муниципального образования «Кожильское» и состав информации, подлежащий включению в реестр источников доходов бюджета муниципального образования «Кожильское» (далее реестр источников доходов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источников доходов бюджета представляют собой свод информации о доходах бюджета по источникам доходов бюджета муниципального образования «Кожильское»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бразования «Кожильское»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источников доходов бюджета формируется и ведется в электронной форме в государственной информационной системе "Управление бюджетным процессом Удмуртской Республики" (далее - информацио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рядка под участниками процесса ведения реестра источников доходов бюджета понимаются органы местного самоуправления муниципального образования «Кожильское», муниципальные казенные учреждения муниципального образования «Кожильское» (далее - казенные учреждения), осуществляющие бюджетные полномочия главных администраторов доходов бюджета и (или) администраторов доходов бюджета, а также муниципальные учреждения муниципального образования «Кожильское» и организации, осуществляющие оказание муниципальных услуг (выполнение работ), предусматривающих за их оказание (выполнение) взимание платы по источнику доходов бюджета (далее - учреждения и организации), обеспечивающие предоставление сведений, необходимых для ведения реестра источников доходов бюджета в соответствии с настоящим Порядком,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естр источников доходов бюджета муниципального образования «Кожильское» ведется Управлением финансов Администрации муниципального образования «Глазовский район» (далее - Ответственный орган), в соответствии с соглашением о передаче осуществления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ость за полноту и достоверность информации, а также своевременность ее включения в реестр (исключения из реестра)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3"/>
      <w:bookmarkEnd w:id="1"/>
      <w:r>
        <w:rPr/>
        <w:t>8. 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Кожиль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муниципального образования  «Кожиль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Кожиль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Кожильское», с учетом внесенных изменений в решение о бюджете муниципального образования «Кожиль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 муниципального образования «Кожиль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5"/>
      <w:bookmarkEnd w:id="2"/>
      <w:r>
        <w:rPr/>
        <w:t>9. В реестры источников доходов бюджетов в отношении платежей, являющихся источником дохода бюджета,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Кожиль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б органах местного самоуправления муниципального образования «Кожильское», казенных учреждениях, осуществляющих бюджетные полномочия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учреждений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 количестве оказанных муниципальных услуг (выполненных работ), действий органов местного самоуправления муниципального образования «Кожильское» и организаций, за которые осуществлена уплата платежей, являющихся источником доход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нформация, указанная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формируется, ведется и изменяется в соответствии с общими </w:t>
      </w:r>
      <w:hyperlink r:id="rId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тветственный орган обеспечивает включение в реестр источников доходов бюджета информацию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 в сроки, установленные Общими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1"/>
      <w:bookmarkEnd w:id="3"/>
      <w:r>
        <w:rPr/>
        <w:t xml:space="preserve">13. В течение 1 рабочего дня со дня представления участником процесса ведения реестра источников доходов бюджета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Ответственный орган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я информации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ответствия порядка формирования информации, предусмотре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согласно </w:t>
      </w:r>
      <w:hyperlink r:id="rId6">
        <w:r>
          <w:rPr>
            <w:rStyle w:val="InternetLink"/>
            <w:color w:val="0000FF"/>
          </w:rPr>
          <w:t>Положению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ода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4"/>
      <w:bookmarkEnd w:id="4"/>
      <w:r>
        <w:rPr/>
        <w:t xml:space="preserve">14. В случае положи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тветственный орган присваивает уникальный но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5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не образует (не обновляет) реестровые записи. В указанном случае Ответственный орган в срок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получения предусмотренного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никальный номер реестровой записи источника дохода бюджета реестра источников доходов бюджета соответствует структуре, установленной Общи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естр источников доходов бюджета направляется в Совет депутатов муниципального образования «Кожильское» в составе документов и материалов, представляемых одновременно с проектом решения о бюджете муниципального образования «Кожильское», по форме, утвержденной Ответств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8B3676EF56DE9D9779E3325FB5B4880C024EABD15ECAA05CD996EF77DF1AE5D9E3FA83ED1OFf8G" TargetMode="External"/><Relationship Id="rId3" Type="http://schemas.openxmlformats.org/officeDocument/2006/relationships/hyperlink" Target="consultantplus://offline/ref=7718B3676EF56DE9D9779E3325FB5B4880C021EDBD10ECAA05CD996EF77DF1AE5D9E3FAD3CD9FBE5O7f5G" TargetMode="External"/><Relationship Id="rId4" Type="http://schemas.openxmlformats.org/officeDocument/2006/relationships/hyperlink" Target="consultantplus://offline/ref=7718B3676EF56DE9D9779E3325FB5B4880C021EDBD10ECAA05CD996EF77DF1AE5D9E3FAD3CD9FBE5O7fEG" TargetMode="External"/><Relationship Id="rId5" Type="http://schemas.openxmlformats.org/officeDocument/2006/relationships/hyperlink" Target="consultantplus://offline/ref=7718B3676EF56DE9D9779E3325FB5B4880C021EDBD10ECAA05CD996EF77DF1AE5D9E3FAD3CD9FBE5O7fEG" TargetMode="External"/><Relationship Id="rId6" Type="http://schemas.openxmlformats.org/officeDocument/2006/relationships/hyperlink" Target="consultantplus://offline/ref=7718B3676EF56DE9D9779E3325FB5B4880C023E8BD10ECAA05CD996EF77DF1AE5D9E3FAD3CD9FBE2O7fBG" TargetMode="External"/><Relationship Id="rId7" Type="http://schemas.openxmlformats.org/officeDocument/2006/relationships/hyperlink" Target="consultantplus://offline/ref=7718B3676EF56DE9D9779E3325FB5B4880C021EDBD10ECAA05CD996EF77DF1AE5D9E3FAD3CD9FBE5O7f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0:00Z</dcterms:created>
  <dc:creator>1</dc:creator>
  <dc:description/>
  <dc:language>en-US</dc:language>
  <cp:lastModifiedBy>User</cp:lastModifiedBy>
  <cp:lastPrinted>2017-10-26T14:27:00Z</cp:lastPrinted>
  <dcterms:modified xsi:type="dcterms:W3CDTF">2017-11-08T05:30:00Z</dcterms:modified>
  <cp:revision>2</cp:revision>
  <dc:subject/>
  <dc:title>Администрация муниципального                                                          «Глаз ёрос» муниципал</dc:title>
</cp:coreProperties>
</file>