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от 10.10.2019 года                          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Ураковское» № 44.1 от 22.11.2016 «Об утверждении  Положения об оплате труда инспектора по учету и бронированию военнообязанных граждан муниципального образования «Ураковское»» (в редакции постановления Администрации муниципального образования «Ураковское» № 15 от 23.01.20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Урак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Ураковское» </w:t>
      </w:r>
      <w:r>
        <w:rPr>
          <w:sz w:val="24"/>
          <w:szCs w:val="24"/>
        </w:rPr>
        <w:t xml:space="preserve">от 22.11.2016  № 44.1 (в редакции постановления от 23.01.2018 № 15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муниципального образования «Ураковское» устанавливается в размере 5360  (пять тысяч триста шестьдесят) рублей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 1 октября 2019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главы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Ураковское»                                                                  С.В.Уша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>USER</dc:creator>
  <dc:description/>
  <cp:keywords/>
  <dc:language>en-US</dc:language>
  <cp:lastModifiedBy>User</cp:lastModifiedBy>
  <cp:lastPrinted>2019-10-25T08:10:00Z</cp:lastPrinted>
  <dcterms:modified xsi:type="dcterms:W3CDTF">2019-10-25T04:12:00Z</dcterms:modified>
  <cp:revision>10</cp:revision>
  <dc:subject/>
  <dc:title/>
</cp:coreProperties>
</file>