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27 февраля 2018 года                                                                                                      № 15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  <w:szCs w:val="24"/>
        </w:rPr>
        <w:t>О мерах по профилактике и тушению пожаров в населенных пунктах и предупреждению гибели людей от пожаров в 2018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Штанигуртское» 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/>
      </w:pPr>
      <w:r>
        <w:rPr>
          <w:bCs/>
          <w:szCs w:val="24"/>
        </w:rPr>
        <w:t>- организовать уборку территорий от мусора и сухой трав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8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Штанигуртское»                                                                       П.И.Бузмаков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МО Штанигуртское» от  27.02.2018  №  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Штанигуртское» в 2018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змаков П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 Глазова и Глазовского района, организовать проведение целевых проверок противопожарного состояния населенных пунктов, подворного обхода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змаков П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змаков П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населенных пункт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, май, сентябрь-октябрь, 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змаков П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змаков П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змаков П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уборку территорий населенных пунктов от мусора и сухой травы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змаков П.И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водители 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латова М.И.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USER</dc:creator>
  <dc:description/>
  <cp:keywords/>
  <dc:language>en-US</dc:language>
  <cp:lastModifiedBy>User</cp:lastModifiedBy>
  <cp:lastPrinted>2018-02-28T15:03:00Z</cp:lastPrinted>
  <dcterms:modified xsi:type="dcterms:W3CDTF">2018-02-28T11:04:00Z</dcterms:modified>
  <cp:revision>4</cp:revision>
  <dc:subject/>
  <dc:title/>
</cp:coreProperties>
</file>