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идцатая седьмая сессия Совета депутатов муниципального образования  «Верхнебогатырское»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ноября 2015 года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6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решение 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Верхнебогатырское» №150 от 26.12.2014 года «О бюджете МО «Верхнебогатырское» на  2015 год  и на плановый период 2016 и 2017 годов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в ред. решения №159 от 30 января 2015 года, №160 от 30 января 2015 года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67 от 27 февраля 2015 года; №178 от 26 июня 2015 года и №19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ноября 2015 год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распределением переходящих остатков 2015 года на текущий финансовый год, руководствуясь ст.232  Бюджетного Кодекса Российской Федерации и Уставом муниципального образования «Верхнебогатырское», </w:t>
      </w:r>
      <w:r>
        <w:rPr>
          <w:b/>
        </w:rPr>
        <w:t>Совет депутатов муниципального образования «Верхнебогатырское» РЕШИЛ</w:t>
      </w:r>
      <w:r>
        <w:rPr/>
        <w:t>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.  Внести следующие изменения в решение Совета депутатов муниципального образования «Верхнебогатырское» № 150 от 26.12.2014 года «О бюджете муниципального образования «Верхнебогатырское» на 2015 год и на плановый период 2016 и 2017 годов» </w:t>
      </w:r>
      <w:r>
        <w:rPr>
          <w:color w:val="000000"/>
        </w:rPr>
        <w:t>(в ред. решения №159 от 30 января 2015 года,  №160 от 30 января 2015 года, №167 от 27 февраля 2015 года;  №178 от 26 июня 2015 года и №195 от 27 ноября 2015 года):</w:t>
      </w:r>
    </w:p>
    <w:p>
      <w:pPr>
        <w:pStyle w:val="Normal"/>
        <w:ind w:firstLine="567"/>
        <w:jc w:val="both"/>
        <w:rPr/>
      </w:pPr>
      <w:r>
        <w:rPr/>
        <w:t>1.1. Свободные остатки средств бюджета, оставшиеся после направления на финансирование дефицита бюджета МО «Верхнебогатырское» по состоянию на 01.01.2015 года, направить на финансирование мероприятий 2015 года в сумме 6,2 тыс. руб.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 Увеличить расходную часть бюджета МО «Верхнебогатырское» на 6,2 тыс. руб. и распределить их по следующим направлениям: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73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вывоз мусора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503 9906233 244 225 225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1.3. Утвердить бюджет МО «Верхнебогатырское» по расходам на 2015 год в сумме 9098,0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оответствующие изменения в Приложения № 1,2,7,9,11 решения Совет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депутатов муниципального образования «Верхнебогатырское» №15</w:t>
      </w:r>
      <w:r>
        <w:rPr>
          <w:color w:val="000000"/>
        </w:rPr>
        <w:t>0 от 26.12.2014 года «О бюджете муниципального образования «Верхнебогатырское» на 2015 год и на плановый период 2016 и 2017 годов» (в ред. решения №159 от 30 января 2015 года,  №160 от 30 января 2015 года, №167 от 27 февраля 2015 года; №178 от 26 июня 2015 года и №195 от 27 ноября 2015 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образования  «Верхнебогатырское»                                                     Н.Р. В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Пользователь</dc:creator>
  <dc:description/>
  <cp:keywords/>
  <dc:language>en-US</dc:language>
  <cp:lastModifiedBy>Пользователь</cp:lastModifiedBy>
  <cp:lastPrinted>2015-12-07T15:37:00Z</cp:lastPrinted>
  <dcterms:modified xsi:type="dcterms:W3CDTF">2016-01-21T05:56:00Z</dcterms:modified>
  <cp:revision>3</cp:revision>
  <dc:subject/>
  <dc:title>Тридцатая седьмая сессия Совета депутатов муниципального образования  «Верхнебогатырское» третьего созыва</dc:title>
</cp:coreProperties>
</file>