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 МУНИЦИПАЛЬНОГО ОБРАЗОВАНИЯ «КУРЕГОВСКОЕ»</w:t>
      </w:r>
    </w:p>
    <w:p>
      <w:pPr>
        <w:pStyle w:val="Normal"/>
        <w:spacing w:lineRule="auto" w:line="240" w:before="0" w:after="0"/>
        <w:ind w:left="-567" w:right="2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УРЕГГУРТ» МУНИЦИПАЛ КЫЛДЭТЫСЬ ДЕПУТАТЪЁСЛЭН КЕНЕШСЫ</w:t>
      </w:r>
    </w:p>
    <w:p>
      <w:pPr>
        <w:pStyle w:val="Normal"/>
        <w:spacing w:lineRule="auto" w:line="240" w:before="0" w:after="0"/>
        <w:ind w:left="-567" w:right="27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сорок первая очередная сессия Совета депутатов</w:t>
      </w:r>
    </w:p>
    <w:p>
      <w:pPr>
        <w:pStyle w:val="Normal"/>
        <w:spacing w:lineRule="auto" w:line="240" w:before="0" w:after="0"/>
        <w:ind w:left="-567" w:right="2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«Куреговское» третье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  2016 года                                                                                                  № 2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урегово</w:t>
      </w:r>
    </w:p>
    <w:p>
      <w:pPr>
        <w:pStyle w:val="Style16"/>
        <w:spacing w:lineRule="exact" w:line="278"/>
        <w:ind w:right="32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увольнения (освобождения от должности)  лица, замещающего муниципальную должность муниципального образования  «Куреговское», в связи с утратой доверия</w:t>
      </w:r>
    </w:p>
    <w:p>
      <w:pPr>
        <w:pStyle w:val="Style16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exact" w:line="278"/>
        <w:ind w:right="9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Удмуртской Республики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, руководствуясь Уставом муниципального образования «Куреговское», </w:t>
      </w:r>
      <w:r>
        <w:rPr>
          <w:rFonts w:cs="Times New Roman" w:ascii="Times New Roman" w:hAnsi="Times New Roman"/>
          <w:b/>
        </w:rPr>
        <w:t xml:space="preserve">Совет депутатов муниципального образования «Куреговское» РЕШИЛ: </w:t>
      </w:r>
    </w:p>
    <w:p>
      <w:pPr>
        <w:pStyle w:val="Style16"/>
        <w:spacing w:lineRule="exact" w:line="278"/>
        <w:ind w:right="9"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Порядок увольнения (освобождения от должности) лица, замещающего муниципальную должность муниципального образования «Куреговское», в связи с утратой доверия. </w:t>
      </w:r>
    </w:p>
    <w:p>
      <w:pPr>
        <w:pStyle w:val="Style16"/>
        <w:spacing w:lineRule="exact" w:line="278"/>
        <w:ind w:right="9" w:firstLine="709"/>
        <w:jc w:val="both"/>
        <w:rPr/>
      </w:pPr>
      <w:r>
        <w:rPr>
          <w:rFonts w:cs="Times New Roman" w:ascii="Times New Roman" w:hAnsi="Times New Roman"/>
        </w:rPr>
        <w:t>2. Признать утратившим силу  решение Совета депутатов муниципального образования «Куреговское» от 29.06.2015 № 187 «Об утверждении Порядка увольнения (освобождения от должности) лица, замещающего муниципальную должность в органах местного самоуправления муниципального образования «Куреговское», в связи с утратой доверия».</w:t>
      </w:r>
    </w:p>
    <w:p>
      <w:pPr>
        <w:pStyle w:val="Style16"/>
        <w:spacing w:lineRule="exact" w:line="278"/>
        <w:ind w:right="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со дня его официального опубликования.</w:t>
      </w:r>
    </w:p>
    <w:p>
      <w:pPr>
        <w:pStyle w:val="Style16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78"/>
        <w:ind w:right="9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exact" w:line="278"/>
        <w:ind w:right="9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Style16"/>
        <w:spacing w:lineRule="exact" w:line="278"/>
        <w:ind w:right="9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уреговское»                                                                          В.М. Никитина</w:t>
      </w:r>
    </w:p>
    <w:p>
      <w:pPr>
        <w:pStyle w:val="Style16"/>
        <w:spacing w:lineRule="exact" w:line="278"/>
        <w:ind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«Куреговское» от 25.04.2016 № 220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2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ольнения (освобождения от должности) лица, замещающего муниципальную должность муниципального образования «Куреговское», </w:t>
      </w:r>
    </w:p>
    <w:p>
      <w:pPr>
        <w:pStyle w:val="Normal"/>
        <w:autoSpaceDE w:val="false"/>
        <w:spacing w:lineRule="auto" w:line="240" w:before="0" w:after="0"/>
        <w:ind w:right="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утратой доверия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установления единого порядка увольнения (освобождения от должности) лица, замещающего муниципальную должность муниципального образования «Куреговское» на постоянной основе, в связи с утратой доверия в случаях, установленных статьей 13.1 Федерального закона от 25.12.2008 № 273-ФЗ «О противодействии коррупции», Закона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Федеральным законом от 25 декабря 2008 года № 273-ФЗ «О противодействии коррупции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 лицо, замещающее муниципальную должность муниципального образования «Куреговское»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инятия лицом, замещающим муниципальную должность муниципального образования «Куреговское»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епредставления лицом, замещающим муниципальную должность муниципального образования «Куреговское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принятия лицом, замещающим муниципальную должность муниципального образования «Куреговское»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вершения лицом, замещающим муниципальную должность муниципального образования «Куреговское», деяний, предусмотренных подпунктами 1 и (или) 6 пункта 2 настоящего Порядка, впервые, при условии, что они не привели к нарушению прав и законных интересов граждан, организаций муниципального образования «Куреговское», Удмуртской Республики или Российской Федерации и не причинили вреда этим правам и законным интересам, Совет депутатов муниципального образования «Куреговское», на основании заключения комиссии по координации работы по противодействию коррупции в органах местного самоуправления муниципального образования «Куреговское», вправе применить к лицу, замещающему муниципальную должность муниципального образования «Куреговское», иные меры дисциплинарной ответственности, не связанные с увольнением (освобождением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ольнение (освобождение от должности) лица, занимающего муниципальную должность муниципального образования «Куреговское», в связи с утратой доверия оформляется решением Совета депутатов муниципального образования «Куреговское» на основании: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лада о результатах проверки, проведенной соответствующими должностными лицами Совета депутатов и Администрации муниципального образования «Куреговское», ответственными за профилактику коррупционных </w:t>
      </w:r>
      <w:r>
        <w:rPr>
          <w:rFonts w:cs="Times New Roman" w:ascii="Times New Roman" w:hAnsi="Times New Roman"/>
          <w:color w:val="FF0000"/>
          <w:sz w:val="24"/>
          <w:szCs w:val="24"/>
        </w:rPr>
        <w:t>и иных правонарушений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координации работы по противодействию коррупции в органах местного самоуправления муниципального образования «Куреговское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инятии решения об увольнении (освобождении от должности) лица, замещающего муниципальную должность муниципального образования «Куреговское» в связи с утратой доверия учитываются характер совершенного лицом, замещающим муниципальную должность муниципального образования «Куреговское», деяния, его тяжесть, обстоятельства, при которых оно совершено, соблюдение других ограничений и запретов, установленных действующим законодательством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б увольнении (освобождении от должности) лица, замещающего муниципальную должность муниципального образования «Куреговское», в связи с утратой доверия принимается не позднее одного месяца со дня поступления в Совет депутатов муниципального образования «Куреговское» информации о совершении данным лицом деяния, предусмотренного пунктом 2 настоящего Порядка, не считая периода временной нетрудоспособности лица, замещающего муниципальную должность муниципального образования «Куреговское», пребывания его в отпуске, других случаев его отсутствия на службе по уважительным причинам, а также времени проведения проверки, предусмотренной пунктом 6 настоящего Порядка, и рассмотрения ее материалов комиссией по координации работы по противодействию коррупции в органах местного самоуправления муниципального образования «Куреговское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этом решение об увольнении (освобождении от должности) лица, замещающего муниципальную должность муниципального образования «Куреговское», должно быть принято не позднее шести месяцев со дня поступления в Совет депутатов муниципального образования «Куреговское» информации о совершении им деяния, предусмотренного пунктом 2 настоящего Порядка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установления факта совершения лицом, замещающим муниципальную должность муниципального образования «Куреговское», деяния, предусмотренного пунктом 2 настоящего Порядка, а также иных обстоятельств, предусмотренных пунктом 4 настоящего Порядка, должностными лицами, ответственными за профилактику коррупционных и иных правонарушений, проводится проверка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рка, предусмотренная пунктом 6 настоящего Порядка, осуществляется в срок, не превышающий 60 дней со дня принятия решения о ее проведении. По окончании проверки должностными лицами, ответственными за профилактику коррупционных и иных правонарушений, готовится доклад о ее результатах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период проведения проверки, предусмотренной пунктом 6 настоящего Порядка, лицо, замещающее муниципальную должность муниципального образования «Куреговское», может быть отстранено от замещаемой должности по решению Совета депутатов муниципального образования «Куреговское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рядок проведения проверки, предусмотренной пунктом 6 настоящего Порядка, устанавливается решением Совета депутатов муниципального образования «Куреговское» с учетом требований настоящего Положения, законодательств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 Республики,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клад о результатах проверки, предусмотренной пунктом 6 настоящей статьи, проведенной должностными лицами, ответственными за профилактику коррупционных и иных правонарушений, в течение 10 дней со дня ее завершения направляется на рассмотрение комиссии по координации работы по противодействию коррупции в органах местного самоуправления муниципального образования «Куреговское» для подготовки заключения о наличии (отсутствии) факта совершения лицом, замещающим муниципальную должность муниципального образования «Куреговское», деяния, предусмотренного пунктом 2 настоящего Порядка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лад, предусмотренный пунктом 10 настоящего Порядка, в срок, не превышающий 30 дней со дня его поступления, подлежит рассмотрению комиссией по координации работы по противодействию коррупции в органах местного самоуправления муниципального образования «Куреговское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по координации работы по противодействию коррупции в органах местного самоуправления муниципального образования «Куреговское» по противодействию коррупции при рассмотрении доклада, предусмотренного пунктом 10 настоящего Порядка, вправе провести самостоятельную проверку изложенной в нем информации, в том числе проводить беседу с лицом, замещающим муниципальную должность муниципального образования «Куреговское», изучать представленные информацию и материалы, получать от лица, замещающего муниципальную должность муниципального образования «Куреговское», пояснения по представленным материалам, направлять в установленном действующим законодательством порядке запросы в органы государственной власти, государственные органы, органы местного самоуправления, организации и гражданам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результатам рассмотрения доклада, предусмотренного пунктом 10 настоящего Порядка, комиссия по координации работы по противодействию коррупции в органах местного самоуправления муниципального образования «Куреговское» выносит заключение о наличии или отсутствии факта совершения лицом, замещающим муниципальную должность муниципального образования «Куреговское», деяния, предусмотренного пунктом 2 настоящего Порядка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комиссией по координации работы по противодействию коррупции в органах местного самоуправления муниципального образования «Куреговское» наличия факта совершения лицом, замещающим муниципальную должность муниципального образования «Куреговское», деяния, предусмотренного пунктом 2 настоящего Порядка, комиссия по координации работы по противодействию коррупции в органах местного самоуправления муниципального образования «Куреговское» в заключении рекомендует работодателю лица, замещающего муниципальную должность муниципального образования «Куреговское», применить к лицу, замещающему муниципальную должность муниципального образования «Куреговское», меру ответственности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рассмотрения комиссией по координации работы по противодействию коррупции в органах местного самоуправления муниципального образования «Куреговское» доклада, предусмотренного пунктом 10 настоящего Порядка, устанавливается решением Совета депутатов муниципального образования «Куреговское» с учетом положений настоящего Порядка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решении об увольнении (освобождении от должности) лица, замещающего муниципальную должность муниципального образования «Куреговское», в связи с утратой доверия должны быть указаны деяние, предусмотренное пунктом 2 настоящего Порядка, которое было совершено лицом, замещающим муниципальную должность муниципального образования «Куреговское», нормативные правовые акты, положения которых им нарушены, а также мотивы принятия решения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не установления факта совершения лицом, замещающим муниципальную должность муниципального образования «Куреговское», деяния, предусмотренного пунктом 2 настоящего Порядка, принимается решение об отказе в увольнении (освобождении от должности) лица, замещающего муниципальную должность муниципального образования «Куреговское», в связи с утратой доверия, в котором указываются мотивы принятия решения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пия решения, предусмотренного настоящей частью, вручается лицу, замещающему муниципальную должность муниципального образования «Куреговское», в течение 5 дней со дня его принятия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Лицо, замещающее муниципальную должность муниципального образования «Куреговское», вправе обжаловать решение об увольнении (освобождении от должности) в связи с утратой доверия в суд в порядке, установленном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6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Normal"/>
        <w:autoSpaceDE w:val="false"/>
        <w:spacing w:lineRule="auto" w:line="240" w:before="0" w:after="0"/>
        <w:ind w:right="27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4:00Z</dcterms:created>
  <dc:creator>USER</dc:creator>
  <dc:description/>
  <cp:keywords/>
  <dc:language>en-US</dc:language>
  <cp:lastModifiedBy>USER</cp:lastModifiedBy>
  <cp:lastPrinted>2016-03-28T15:20:00Z</cp:lastPrinted>
  <dcterms:modified xsi:type="dcterms:W3CDTF">2016-04-26T06:46:00Z</dcterms:modified>
  <cp:revision>13</cp:revision>
  <dc:subject/>
  <dc:title/>
</cp:coreProperties>
</file>