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15 августа  2019 года                                                                                                    № 39.3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Октябрьский</w:t>
      </w:r>
    </w:p>
    <w:p>
      <w:pPr>
        <w:pStyle w:val="Normal"/>
        <w:ind w:right="49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от 30.08.2019 №53 «Об утверждении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Предоставление гражданам и организациям 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архивной информации и копий </w:t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color w:val="000000"/>
        </w:rPr>
        <w:t>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 xml:space="preserve">»,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«Октябрьское»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Предоставление гражданам и организациям архивной информации и копий архивных документов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3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>
          <w:color w:val="000000"/>
        </w:rPr>
        <w:t>Предоставление гражданам и организациям архивной информации и копий архивных документов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 в пункте 138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дополнить подпунктом 6, 7, 8, 9,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07 настоящего Административного регламент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«</w:t>
      </w: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в пункте 158:</w:t>
      </w:r>
    </w:p>
    <w:p>
      <w:pPr>
        <w:pStyle w:val="Normal"/>
        <w:ind w:firstLine="708"/>
        <w:jc w:val="both"/>
        <w:rPr/>
      </w:pPr>
      <w:r>
        <w:rPr/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/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  30.08.2017 года № 53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15.08.2019 №39.3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ием  и регистрация запроса о предоставлении архивной информации или копий архивны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</w:t>
            </w:r>
            <w:r>
              <w:rPr/>
              <w:t xml:space="preserve">запроса руководителем, определении должностного лица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за исполнение запроса, передаче запроса на исполн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проса Заявителя по принадлежности в государствен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ых для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направление ответа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заработной пла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трудовом стаж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копии архивного доку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информации по определенной те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тематического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жалобы на действия (бездействие) Администрации МО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гражданам и организациям архивной  информации и копий архивных документ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ind w:firstLine="708"/>
        <w:jc w:val="both"/>
        <w:rPr/>
      </w:pPr>
      <w:r>
        <w:rPr/>
        <w:t xml:space="preserve">- физические лица (граждане Российской Федерации, иностранные граждане, лица без гражданства);  </w:t>
      </w:r>
    </w:p>
    <w:p>
      <w:pPr>
        <w:pStyle w:val="Normal"/>
        <w:jc w:val="both"/>
        <w:rPr/>
      </w:pPr>
      <w:r>
        <w:rPr/>
        <w:tab/>
        <w:t>- юридические лица (органы государственной власти, органы местного самоуправления, организации всех форм собственности) (далее – Заявител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Октябр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 Глазовский район, с.Октябрьский, ул. Наговицына, д.3.</w:t>
      </w:r>
    </w:p>
    <w:p>
      <w:pPr>
        <w:pStyle w:val="Normal"/>
        <w:ind w:firstLine="708"/>
        <w:jc w:val="both"/>
        <w:rPr/>
      </w:pPr>
      <w:r>
        <w:rPr/>
        <w:t>2) Телефон/ факс: (341-41) 99-505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Октябрьское»: понедельник с 8.00 час. до 17.00 час., вторник-пятница с 8.00 до 16.00 часов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олучения информации заявителям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Октябрьское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Октябрь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Октябрьское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гражданам и организациям архивной информации и копий архивных докум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 МО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государственными, муниципальными архивами Удмуртской Республик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органами государственной власти, органами местного самоуправления, организациями, находящимися на территории Удмуртской Республики (далее – другие органы и организации Удмуртской Республики), при наличии у них архивных документов, необходимых для исполнения запросов Заявителей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</w:t>
      </w:r>
      <w:r>
        <w:rPr>
          <w:b/>
        </w:rPr>
        <w:t xml:space="preserve">, за </w:t>
      </w:r>
      <w:r>
        <w:rPr/>
        <w:t xml:space="preserve">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Октябрьск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ая справка;</w:t>
      </w:r>
    </w:p>
    <w:p>
      <w:pPr>
        <w:pStyle w:val="Normal"/>
        <w:jc w:val="both"/>
        <w:rPr/>
      </w:pPr>
      <w:r>
        <w:rPr/>
        <w:tab/>
        <w:t>- архивная выписка;</w:t>
      </w:r>
    </w:p>
    <w:p>
      <w:pPr>
        <w:pStyle w:val="Normal"/>
        <w:jc w:val="both"/>
        <w:rPr/>
      </w:pPr>
      <w:r>
        <w:rPr/>
        <w:tab/>
        <w:t xml:space="preserve">- копия архивного документа; </w:t>
      </w:r>
    </w:p>
    <w:p>
      <w:pPr>
        <w:pStyle w:val="Normal"/>
        <w:jc w:val="both"/>
        <w:rPr/>
      </w:pPr>
      <w:r>
        <w:rPr/>
        <w:tab/>
        <w:t>- письмо с уведомлением о направлении 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;</w:t>
      </w:r>
    </w:p>
    <w:p>
      <w:pPr>
        <w:pStyle w:val="Normal"/>
        <w:jc w:val="both"/>
        <w:rPr/>
      </w:pPr>
      <w:r>
        <w:rPr/>
        <w:tab/>
        <w:t xml:space="preserve">- письмо с отрицательным ответом с объяснением причин отказа.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, указанных в п. 6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jc w:val="both"/>
        <w:rPr/>
      </w:pPr>
      <w:r>
        <w:rPr/>
        <w:tab/>
        <w:t xml:space="preserve">Запросы граждан, органов государственной власти, органов местного самоуправления, организаций, поступившие в Администрацию МО, архивные документы для исполнения которых 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 </w:t>
      </w:r>
    </w:p>
    <w:p>
      <w:pPr>
        <w:pStyle w:val="Normal"/>
        <w:jc w:val="both"/>
        <w:rPr/>
      </w:pPr>
      <w:r>
        <w:rPr/>
        <w:tab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РФ от 21 июля 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азом Президента Российской Федерации от 06 марта 1997 года № 188 «Об утверждении перечня сведений конфиденциального характ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Октябрьское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б архиве Администрации муниципального образования «Октябрьское», утвержденным распоряжением главы муниципального образования «Октябрьское» № 40 от 08.11.20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- в случае если Заявитель - юридическое лицо, запрос в виде официального письма организации, подписанного руководителем;</w:t>
      </w:r>
    </w:p>
    <w:p>
      <w:pPr>
        <w:pStyle w:val="Normal"/>
        <w:jc w:val="both"/>
        <w:rPr/>
      </w:pPr>
      <w:r>
        <w:rPr/>
        <w:tab/>
        <w:t>- в случае если Заявитель – физическое лицо:</w:t>
      </w:r>
    </w:p>
    <w:p>
      <w:pPr>
        <w:pStyle w:val="Normal"/>
        <w:jc w:val="both"/>
        <w:rPr/>
      </w:pPr>
      <w:r>
        <w:rPr/>
        <w:tab/>
        <w:t>Заявление в виде анкеты о предоставлении муниципальной услуги по формам, приведенным в Приложении № 3-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jc w:val="both"/>
        <w:rPr/>
      </w:pPr>
      <w:r>
        <w:rPr/>
        <w:tab/>
        <w:t>- фамилия, имя, отчество Заявителя (уполномоченного им лица);</w:t>
      </w:r>
    </w:p>
    <w:p>
      <w:pPr>
        <w:pStyle w:val="Normal"/>
        <w:jc w:val="both"/>
        <w:rPr/>
      </w:pPr>
      <w:r>
        <w:rPr/>
        <w:tab/>
        <w:t>- полный почтовый адрес Заявителя</w:t>
      </w:r>
    </w:p>
    <w:p>
      <w:pPr>
        <w:pStyle w:val="Normal"/>
        <w:jc w:val="both"/>
        <w:rPr/>
      </w:pPr>
      <w:r>
        <w:rPr/>
        <w:tab/>
        <w:t>- электронный адрес Заявителя (при наличии)</w:t>
      </w:r>
    </w:p>
    <w:p>
      <w:pPr>
        <w:pStyle w:val="Normal"/>
        <w:jc w:val="both"/>
        <w:rPr/>
      </w:pPr>
      <w:r>
        <w:rPr/>
        <w:tab/>
        <w:t>- фамилия, имя, отчество лица, о котором запрашиваются сведения</w:t>
      </w:r>
    </w:p>
    <w:p>
      <w:pPr>
        <w:pStyle w:val="Normal"/>
        <w:jc w:val="both"/>
        <w:rPr/>
      </w:pPr>
      <w:r>
        <w:rPr/>
        <w:tab/>
        <w:t>- перечень запрашиваемых сведений;</w:t>
      </w:r>
    </w:p>
    <w:p>
      <w:pPr>
        <w:pStyle w:val="Normal"/>
        <w:jc w:val="both"/>
        <w:rPr/>
      </w:pPr>
      <w:r>
        <w:rPr/>
        <w:tab/>
        <w:t>- способ получения сведений (лично, посредством почтовой связи);</w:t>
      </w:r>
    </w:p>
    <w:p>
      <w:pPr>
        <w:pStyle w:val="Normal"/>
        <w:jc w:val="both"/>
        <w:rPr/>
      </w:pPr>
      <w:r>
        <w:rPr/>
        <w:tab/>
        <w:t>- дата составления запроса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ind w:firstLine="708"/>
        <w:jc w:val="both"/>
        <w:rPr/>
      </w:pPr>
      <w:r>
        <w:rPr/>
        <w:t xml:space="preserve">При обращении в Администрацию МО посредством почтовой или электронной связи Заявитель направляет запрос в произвольной форме (содержащий обязательный перечень сведений, указанных выше о предоставлении необходимой информации. </w:t>
      </w:r>
    </w:p>
    <w:p>
      <w:pPr>
        <w:pStyle w:val="Normal"/>
        <w:ind w:firstLine="708"/>
        <w:jc w:val="both"/>
        <w:rPr/>
      </w:pPr>
      <w:r>
        <w:rPr/>
        <w:t>Для получения сведений, отнесенных к конфиденциальной информации, Заявитель дополнительно представляет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708"/>
        <w:jc w:val="both"/>
        <w:rPr/>
      </w:pPr>
      <w:r>
        <w:rPr/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jc w:val="both"/>
        <w:rPr/>
      </w:pPr>
      <w:r>
        <w:rPr/>
        <w:tab/>
        <w:t>3) документ, подтверждающий полномочия Заявителя (официальное письмо, служебное удостоверение, доверенность, приказ, распоряжение);</w:t>
      </w:r>
    </w:p>
    <w:p>
      <w:pPr>
        <w:pStyle w:val="Normal"/>
        <w:ind w:firstLine="708"/>
        <w:jc w:val="both"/>
        <w:rPr/>
      </w:pPr>
      <w:r>
        <w:rPr/>
        <w:t>Сведения, отнесенные к конфиденциальной информации, предоставляются лично Заявителю, или направляются ему посредством почтовых средств, обеспечивающих конфиденциальность.</w:t>
      </w:r>
    </w:p>
    <w:p>
      <w:pPr>
        <w:pStyle w:val="Normal"/>
        <w:jc w:val="both"/>
        <w:rPr/>
      </w:pPr>
      <w:r>
        <w:rPr/>
        <w:tab/>
        <w:t>Порядок доступа к персональным данным граждан (физических лиц) устанавливается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По усмотрению Заявителя к запросу могут быть приложены копии (присоединены электронные образы) других документов (трудовой книжки, свидетельств и др.), позволяющих, на его взгляд, ускорить исполнение запрос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 Администрации М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фельдъегерской, курьерск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р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 Администрации МО и в офисах «Мои документы» в Глазовском районе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 Администрацию МО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/>
      </w:pPr>
      <w:r>
        <w:rPr/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/>
      </w:pPr>
      <w:r>
        <w:rPr/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/>
        <w:tab/>
        <w:t>- отсутствие у Заявителя документально подтвержденных прав на получение сведений, содержащих государственную тайну или иную охраняемую федеральным законом тайну;</w:t>
      </w:r>
    </w:p>
    <w:p>
      <w:pPr>
        <w:pStyle w:val="Normal"/>
        <w:jc w:val="both"/>
        <w:rPr/>
      </w:pPr>
      <w:r>
        <w:rPr/>
        <w:tab/>
        <w:t>- повторность запроса  без указания новых доводов или обстоятельств. Глава МО  вправе принять решение о безосновательности очередного запроса и прекращении переписки по данному вопросу при условии, что указанное обращение и предыдущие обращения направлялись в  Администрацию МО  или одному и тому же должностному лицу. О данном решении уведомляется Заявитель, направивший запро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4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7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 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</w:t>
      </w:r>
      <w:r>
        <w:rPr>
          <w:color w:val="7030A0"/>
        </w:rPr>
        <w:t>,</w:t>
      </w:r>
      <w:r>
        <w:rPr/>
        <w:t xml:space="preserve"> перечень государственных и муниципальных услуг, предоставляемых в Администрации МО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0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color w:val="0033CC"/>
          <w:lang w:val="en-US"/>
        </w:rPr>
        <w:t>www</w:t>
      </w:r>
      <w:r>
        <w:rPr>
          <w:color w:val="0033CC"/>
        </w:rPr>
        <w:t>.</w:t>
      </w:r>
      <w:r>
        <w:rPr>
          <w:color w:val="0033CC"/>
          <w:lang w:val="en-US"/>
        </w:rPr>
        <w:t>uslugi</w:t>
      </w:r>
      <w:r>
        <w:rPr>
          <w:color w:val="0033CC"/>
        </w:rPr>
        <w:t>.</w:t>
      </w:r>
      <w:r>
        <w:rPr>
          <w:color w:val="0033CC"/>
          <w:lang w:val="en-US"/>
        </w:rPr>
        <w:t>udmurt</w:t>
      </w:r>
      <w:r>
        <w:rPr>
          <w:color w:val="0033CC"/>
        </w:rPr>
        <w:t>.</w:t>
      </w:r>
      <w:r>
        <w:rPr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21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1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2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3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4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Информирование о ходе предоставления муниципальной услуги осуществляется в соответствии с пунктами 12-21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7.</w:t>
      </w:r>
      <w:r>
        <w:rPr/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59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0.</w:t>
      </w:r>
      <w:r>
        <w:rPr/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ind w:left="207" w:firstLine="501"/>
        <w:jc w:val="both"/>
        <w:rPr/>
      </w:pPr>
      <w:r>
        <w:rPr/>
        <w:t>Заявителем при посещении Администрации МО;</w:t>
      </w:r>
    </w:p>
    <w:p>
      <w:pPr>
        <w:pStyle w:val="Normal"/>
        <w:ind w:left="207" w:firstLine="501"/>
        <w:jc w:val="both"/>
        <w:rPr/>
      </w:pPr>
      <w:r>
        <w:rPr/>
        <w:t>посредством МФЦ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left="207" w:firstLine="501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>61.</w:t>
      </w:r>
      <w:r>
        <w:rPr/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прием  и регистрация запроса о предоставлении архивной информации или копий архивных документов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2) рассмотрение запроса Главой МО, определение должностного лица, ответственного за исполнение запроса, передача запроса на исполнение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анализ тематики запроса, принятие решения о возможности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5) подготовка и направление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ием  и регистрация запроса о предоставлен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архивной информации или копий архивных документ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Основанием для начала административной процедуры является поступление заявления и документов, предусмотренных пунктом 30 настоящего Административного регламента (далее – комплект документов), в  Администрацию МО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заявления и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пределение наличия (либо отсутствия) оснований для отказа в приеме документов, установленных пунктом 37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запроса-заявления, или проставление отметки об отказе в приеме документов с указанием причины отказ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ы Администрации МО (далее – специалист Администрации МО) – в случае направления заявителем запроса в Администрацию муниципального образования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заявления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В соответствии с пунктом 33 настоящего Административного регламента заявление и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лектронной форме заявление и комплект документов также может быть представлен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8.</w:t>
      </w:r>
      <w:r>
        <w:rPr/>
        <w:t xml:space="preserve"> Регистрация заявления и комплекта документов осуществляется должностными лицами, указанными в пункте 6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9.</w:t>
      </w:r>
      <w:r>
        <w:rPr/>
        <w:t xml:space="preserve"> 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В случае приема запроса от заявителя в офисах «Мои документы», специалисты данных офисов направляют его в  Администрацию МО.</w:t>
      </w:r>
    </w:p>
    <w:p>
      <w:pPr>
        <w:pStyle w:val="Normal"/>
        <w:ind w:firstLine="708"/>
        <w:jc w:val="both"/>
        <w:rPr/>
      </w:pPr>
      <w:r>
        <w:rPr/>
        <w:t>Запрос-заявление, поступивший из офисов «Мои документы» в  Администрацию МО подлежит первичной обработке в порядке, установленном пунктом 6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3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2.</w:t>
      </w:r>
      <w:r>
        <w:rPr/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Срок выполнения административных действий, указанных в подпунктах 1-7 пункта 65 настоящего Административного регламента – в день подачи заявителем запроса.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е </w:t>
      </w:r>
      <w:r>
        <w:rPr>
          <w:b/>
        </w:rPr>
        <w:t xml:space="preserve">запроса руководителем, определение должностн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исполнение запроса, передаче запроса на ис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передача зарегистрированного запроса в порядке  делопроизводства  Главе МО «Октябрьское» (в его отсутствие -  должностному лицу, исполняющему его обязанности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запроса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значение исполнителя, ответственного за исполнение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3 пункта 76 настоящего Административного регламента) является Глава МО «Октябрьское» (в его отсутствие -  должностным лицом, исполняющим его обязанности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, включенные в положение об архиве, и должностные обязанности, включенные в должностные инструкции работников Администрации М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79.</w:t>
      </w:r>
      <w:r>
        <w:rPr/>
        <w:t xml:space="preserve"> Способом фиксации результата выполнения административной процедуры являются отметки о резолюции Главы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Срок выполнения административной процедуры:  не более 5 рабочих дней с момента регистрации запрос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81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) и передача запроса на исполнение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тематики запроса, принятие решения о возможности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82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 и сведений, необходимых для предоставления муниципальной услуги, предусмотренных пунктом 30  настоящего Административного регламента, а также наличие архивных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тематики поступившего запроса с использованием имеющихся справочно-поисковых средств (архивных справочников) в традиционной форме, содержащих сведения о местах хранения документов, необходимых для исполнения запроса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запроса на исполнение в Администрации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5.</w:t>
      </w:r>
      <w:r>
        <w:rPr/>
        <w:t xml:space="preserve">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86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 назначении срока исполнения запроса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Октябрь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формирование полного комплекта документов и сведений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9 настоящего Административного регламента, либо направление </w:t>
      </w:r>
      <w:r>
        <w:rPr/>
        <w:t>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</w:t>
      </w:r>
      <w:r>
        <w:rPr>
          <w:color w:val="7030A0"/>
          <w:lang w:eastAsia="ru-RU"/>
        </w:rPr>
        <w:t xml:space="preserve">. 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запроса Заявителя по принадлежности в государственн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0.</w:t>
      </w:r>
      <w:r>
        <w:rPr>
          <w:lang w:eastAsia="ru-RU"/>
        </w:rPr>
        <w:t xml:space="preserve"> Основанием для начала административной процедуры является местонахождение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Выявления места нахождения архивных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Подготовка проектов сопроводительных писем и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роекта письменного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2) О направлении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Срок выполнения административной процедуры составляет 5 рабочих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96.</w:t>
      </w:r>
      <w:r>
        <w:rPr/>
        <w:t xml:space="preserve"> Результатом выполнения административной процедуры является документ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.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и направление ответа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9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Подготовка и оформление документа по итогам исполнения запроса: </w:t>
      </w:r>
    </w:p>
    <w:p>
      <w:pPr>
        <w:pStyle w:val="Normal"/>
        <w:ind w:firstLine="708"/>
        <w:jc w:val="both"/>
        <w:rPr/>
      </w:pPr>
      <w:r>
        <w:rPr/>
        <w:t xml:space="preserve">- архивной справки, архивной выписки, копий архивных док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исьма об отсутствии запрашиваемых сведений, с рекомендациями о дальнейших путях поиска необходимой информации, которые направляются непосредственно в адрес заявителя.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одписание Главой М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подписанного документа с результатом предоставления муниципальной услуги Заявителю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9.</w:t>
      </w:r>
      <w:r>
        <w:rPr/>
        <w:t xml:space="preserve"> Должностным лицом, ответственным за исполнение административной процедуры по подготовке документа по итогам исполнения запроса, регистрации и направлении его является специалист МО, назначенный Главой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2 пункта 98 настоящего Административного регламента) является Глава М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1.</w:t>
      </w:r>
      <w:r>
        <w:rPr/>
        <w:t xml:space="preserve"> В случае наличия оснований для отказа в предоставлении муниципальной услуги, указанных в пункте 39 настоящего Административного регламента, составляется письмо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документа с исполненным запросом;</w:t>
      </w:r>
    </w:p>
    <w:p>
      <w:pPr>
        <w:pStyle w:val="Normal"/>
        <w:ind w:firstLine="708"/>
        <w:jc w:val="both"/>
        <w:rPr/>
      </w:pPr>
      <w:r>
        <w:rPr/>
        <w:t>2)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запросов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 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 по подготовке и оформлению документа по итогам исполнения запроса: не более 10 рабочих дней с момента направления запроса на исполнение специалисту Администрации 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рок выполнения административной процедуры и направление подписанного документа с результатом предоставления муниципальной услуги Заявителю: не более 5 рабочих дней с момента регистрации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Результатом выполнения административной процедуры является наличие документа,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Невостребованные результаты муниципальной услуги хранятся в Администрации МО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2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1.</w:t>
      </w:r>
      <w:r>
        <w:rPr/>
        <w:t xml:space="preserve"> Должностные лица Администрации МО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3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37.</w:t>
      </w:r>
      <w:r>
        <w:rPr/>
        <w:t xml:space="preserve"> Заявитель вправе подать жалобу на решение и (или) действие (бездействие) Администрации МО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3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07 настоящего Административного регламента. (в редакции постановления от 15.08.2019 №39.3)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«</w:t>
      </w: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</w:t>
      </w:r>
      <w:r>
        <w:rPr>
          <w:lang w:eastAsia="ru-RU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. (п.п. 6, 7, 8, 9, 10 добавлены постановлением от 15.08.2019 №39.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9.</w:t>
      </w:r>
      <w:r>
        <w:rPr/>
        <w:t xml:space="preserve"> Жалобы на решение и (или) действие (бездействие) должностных лиц Администрации МО, участвующих в предоставлении муниципальной услуги, могут быть направлены на имя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1.</w:t>
      </w:r>
      <w:r>
        <w:rPr/>
        <w:t xml:space="preserve"> Жалоба в письменной форме может быть представлена на адреса Администрации МО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3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4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46. </w:t>
      </w:r>
      <w:r>
        <w:rPr/>
        <w:t xml:space="preserve"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7.</w:t>
      </w:r>
      <w:r>
        <w:rPr/>
        <w:t xml:space="preserve"> Заявитель вправе обратиться с жалобой в устной форме в Администрацию МО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8.</w:t>
      </w:r>
      <w:r>
        <w:rPr/>
        <w:t xml:space="preserve"> Жалоба заявителя в устной форме рассматривается на личном приеме:</w:t>
      </w:r>
    </w:p>
    <w:p>
      <w:pPr>
        <w:pStyle w:val="Normal"/>
        <w:autoSpaceDE w:val="false"/>
        <w:ind w:firstLine="708"/>
        <w:jc w:val="both"/>
        <w:rPr/>
      </w:pPr>
      <w:r>
        <w:rPr/>
        <w:t>-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Глава МО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5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не могут направляться этим должностным лицам для рассмотрения и (или) подготовки отв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5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5.</w:t>
      </w:r>
      <w:r>
        <w:rPr/>
        <w:t xml:space="preserve"> Администрация МО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56.</w:t>
      </w:r>
      <w:r>
        <w:rPr/>
        <w:t xml:space="preserve"> Администрация МО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8"/>
        <w:jc w:val="both"/>
        <w:rPr/>
      </w:pPr>
      <w:r>
        <w:rPr/>
        <w:t>3) В письменной жалобе не указаны сведения о личности заявителя и его коорди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57. </w:t>
      </w:r>
      <w:r>
        <w:rPr/>
        <w:t>По результатам рассмотрения жалобы  Глава МО «Октябрьское»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. 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 (в редакции постановления от 15.08.2019 №39.3)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/>
        <w:t>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 ( п.п. 8, 9 дополнены постановлением от 15.08.2019 №39.3)</w:t>
      </w:r>
    </w:p>
    <w:p>
      <w:pPr>
        <w:pStyle w:val="Normal"/>
        <w:ind w:firstLine="708"/>
        <w:jc w:val="both"/>
        <w:rPr/>
      </w:pPr>
      <w:r>
        <w:rPr>
          <w:b/>
        </w:rPr>
        <w:t>15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6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02-104 настоящего административного регламента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>162.</w:t>
      </w:r>
      <w:r>
        <w:rPr/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, Глава МО «Октябрьское» (в его отсутствие – должностное лицо, исполняющее его обязанности)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6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64.</w:t>
      </w:r>
      <w:r>
        <w:rPr/>
        <w:t xml:space="preserve"> В случае если заявитель не удовлетворен результатами рассмотрения жалобы в Администрации МО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65. </w:t>
      </w:r>
      <w:r>
        <w:rPr/>
        <w:t>Для подготовки жалобы заявитель вправе запрашивать и получать от Администрации МО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6. </w:t>
      </w:r>
      <w:r>
        <w:rPr/>
        <w:t>Документы, ранее поданные заявителями в Администрацию МО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6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-6"/>
        </w:rPr>
      </w:pPr>
      <w:bookmarkStart w:id="0" w:name="P624"/>
      <w:bookmarkStart w:id="1" w:name="P603"/>
      <w:bookmarkEnd w:id="0"/>
      <w:bookmarkEnd w:id="1"/>
      <w:r>
        <w:rPr>
          <w:rFonts w:cs="Times New Roman" w:ascii="Times New Roman" w:hAnsi="Times New Roman"/>
          <w:b/>
          <w:spacing w:val="-6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93345</wp:posOffset>
                </wp:positionV>
                <wp:extent cx="3843020" cy="786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7.35pt;width:302.5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704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6052185</wp:posOffset>
                </wp:positionV>
                <wp:extent cx="0" cy="155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6.55pt" to="397.35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730059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74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6617335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521.05pt" to="331.3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5541010</wp:posOffset>
                </wp:positionV>
                <wp:extent cx="0" cy="10763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36.3pt" to="304.4pt,5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7790815</wp:posOffset>
                </wp:positionV>
                <wp:extent cx="19672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3.45pt" to="145.45pt,6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764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6198235</wp:posOffset>
                </wp:positionV>
                <wp:extent cx="1733550" cy="819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88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 xml:space="preserve"> </w:t>
      </w: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1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0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:*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Анкета-заявление для получения справки о трудовом стаже</w:t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2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E-mail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лице, на которое запрашиваются сведения</w:t>
      </w:r>
      <w:r>
        <w:rPr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80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 в период работы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 в период работы: 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рный год увольнения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юбые дополнительные сведения, которые могут помочь поиск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70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амилия, имя, отчество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0"/>
        <w:gridCol w:w="4100"/>
        <w:gridCol w:w="4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индекс запроса (исх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про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индекс отв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информационного докумен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проса (адрес для ответ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ен непрофильный  запро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амилия исполнителя:                                                                                                             Характер ответ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омера использованных фондов и дел</w:t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79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№ ____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ь, дело, лл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 подшит (номер дела)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именование должности работника                                   Подпись                                                                                   Расшифровка подписи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тематического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4"/>
        <w:gridCol w:w="4293"/>
        <w:gridCol w:w="2800"/>
        <w:gridCol w:w="32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запро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ро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явител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дре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Цель использо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держание запро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дпись Заявител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да направлен непрофильный запро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амилия исполнителя: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Октябрьское» от 30.08.2017 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9:00Z</dcterms:created>
  <dc:creator>Серж</dc:creator>
  <dc:description/>
  <cp:keywords/>
  <dc:language>en-US</dc:language>
  <cp:lastModifiedBy>User</cp:lastModifiedBy>
  <cp:lastPrinted>2019-08-30T10:31:00Z</cp:lastPrinted>
  <dcterms:modified xsi:type="dcterms:W3CDTF">2019-08-30T06:31:00Z</dcterms:modified>
  <cp:revision>5</cp:revision>
  <dc:subject/>
  <dc:title>УТВЕРЖДЕН</dc:title>
</cp:coreProperties>
</file>