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  <w:t>ВЕСТНИ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eastAsia="ar-SA"/>
        </w:rPr>
      </w:pPr>
      <w:r>
        <w:rPr>
          <w:rFonts w:cs="Times New Roman" w:ascii="Times New Roman" w:hAnsi="Times New Roman"/>
          <w:b/>
          <w:sz w:val="56"/>
          <w:szCs w:val="56"/>
          <w:lang w:eastAsia="ar-SA"/>
        </w:rPr>
        <w:t>правовых актов муниципального образования «Ураковско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 xml:space="preserve">№ </w:t>
      </w:r>
      <w:r>
        <w:rPr>
          <w:rFonts w:cs="Times New Roman" w:ascii="Times New Roman" w:hAnsi="Times New Roman"/>
          <w:b/>
          <w:sz w:val="44"/>
          <w:szCs w:val="44"/>
          <w:lang w:eastAsia="ar-SA"/>
        </w:rPr>
        <w:t>11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>15 декабря 2017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дмуртская Республ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з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. Пусошу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естник правовых актов органов местного самоуправления муниципального образования «Ураковское» издается в соответствии с решением Совета депутатов муниципального образования «Ураковское» от 20.03.2009  № 41 «Об учреждении печатного средства массовой информации «Вестник правовых актов органов местного самоуправления  муниципального образования «Ураковское».</w:t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</w:t>
      </w:r>
      <w:r>
        <w:rPr/>
        <w:t xml:space="preserve">                                                                                                    </w:t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608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Главы муниципального образования «Ураковское» от 15.12.2017    № 1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 по внесению изменений в Генеральный план муниципального образования «Ураковское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 «УРАКОВСКО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РАК» МУНИЦИПАЛ КЫЛДЫТЭТЛЭН ТÖРОЕ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от 15.12.2017 года                                                                                                              № 1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сению изменений в Генеральный пл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Ураков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 Градостроительным  кодексом  Российской Федерации, Федеральным  законом  от 06.10.2003 № 131-ФЗ «Об общих принципах организации местного самоуправления в Российской Федерации»,  Уставом  муниципального образования «Ураковское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порядке организации и проведения публичных слушаний в муниципальном образовании «Ураковское»,  </w:t>
      </w: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значить публичные слушания по внесению изменений  в   Генеральный план муниципального образования «Ураковско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стить  материалы   по внесению изменений в Генеральный план муниципального образования «Ураковское»   в  здании Администрации  муниципального образования «Ураковское»  по адресу: д. Кочишево, ул. Ленина, д.3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бличные слушания прове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116"/>
        <w:gridCol w:w="22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тарские Пар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д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азин РАЙП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.2018 год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сть-Пусошу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Волковой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Устьпусошурская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ерхний Сепы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, д. 13б, помещение бывшего медпунк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дмуртские Пар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ома Баженова А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усош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Пусошурского Дома культу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Лумпаш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Баженовой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 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тогу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сильев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Отогуртского Дома культу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чишев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35, помещение Кочишевского Дома культу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.2018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Урак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1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Ураковского сельского клуб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8 года 19.30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  внесения изменений в Генеральный план и настоящее постановление подлежат официальному опубликованию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ить, что письменные замечания и предложения, касающиеся  внесения изменений в проект  Генерального плана муниципального образования «Ураковское», вынесенного на  публичные слуш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ются  до  10.02.2018 года для включения их в протокол публичных слушаний,  в Администрацию муниципального образования   «Ураковское» по адресу: УР, Глазовский район, д. Кочишево, ул. Ленина, д.35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34141)90738.   Часы работы с 08-00 до 12-00, с 13-00 до 16-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. 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Ураковское»                                                              Т.В.Бабинц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7645, Удмуртская Республика, Глазовский район, д.Пусошур, ул.Школьная, д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90-8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исано в печать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5.12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раж 10 экз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печатано в Администрации муниципального образования «Ура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7645, Удмуртская Республика, Глазовский район, д.Пусошур, ул. Школьная, д.1</w:t>
      </w:r>
      <w:r>
        <w:rPr>
          <w:rFonts w:cs="Times New Roman" w:ascii="Times New Roman" w:hAnsi="Times New Roman"/>
          <w:lang w:eastAsia="ru-RU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44:00Z</dcterms:created>
  <dc:creator>Пользователь</dc:creator>
  <dc:description/>
  <cp:keywords/>
  <dc:language>en-US</dc:language>
  <cp:lastModifiedBy>User</cp:lastModifiedBy>
  <cp:lastPrinted>2018-12-05T12:10:00Z</cp:lastPrinted>
  <dcterms:modified xsi:type="dcterms:W3CDTF">2018-12-05T09:54:00Z</dcterms:modified>
  <cp:revision>6</cp:revision>
  <dc:subject/>
  <dc:title/>
</cp:coreProperties>
</file>