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24"/>
          <w:lang w:val="en-US" w:eastAsia="en-US"/>
        </w:rPr>
        <w:drawing>
          <wp:inline distT="0" distB="0" distL="0" distR="0">
            <wp:extent cx="570865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8" r="-6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4"/>
          <w:lang w:eastAsia="ru-RU"/>
        </w:rPr>
        <w:t>ВЕСТН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8"/>
          <w:lang w:eastAsia="ru-RU"/>
        </w:rPr>
        <w:t xml:space="preserve">правовых актов органов местного самоуправления </w:t>
      </w: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  <w:t>муниципального образования «Глазовский район»,</w:t>
      </w:r>
      <w:r>
        <w:rPr>
          <w:rFonts w:eastAsia="Times New Roman" w:cs="Times New Roman" w:ascii="Times New Roman" w:hAnsi="Times New Roman"/>
          <w:b/>
          <w:sz w:val="40"/>
          <w:szCs w:val="3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8"/>
          <w:lang w:eastAsia="ru-RU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8"/>
          <w:lang w:eastAsia="ru-RU"/>
        </w:rPr>
        <w:t>«Муниципальный округ Глаз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8"/>
          <w:lang w:eastAsia="ru-RU"/>
        </w:rPr>
        <w:t>Удмуртской Республи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3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08.09.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Удмуртская Республика, г. Глазов, 2025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ДЕРЖА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7842"/>
        <w:gridCol w:w="942"/>
      </w:tblGrid>
      <w:tr>
        <w:trPr>
          <w:tblHeader w:val="true"/>
          <w:trHeight w:val="57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прос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р.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щение участников долевой собственности о согласовании проекта межевания земельного участ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64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щение участников долевой собственности о согласовании проекта межевания земельного участ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57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щение участников долевой собственности о согласовании проекта межевания земельного участ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57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щение участников долевой собственности о согласовании проекта межевания земельного участ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57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щение участников долевой собственности о согласовании проекта межевания земельного участ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57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щение участников долевой собственности о согласовании проекта межевания земельного участ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вещение участников долевой собственности о согласован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а межевания земельного участ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Вега», в лице кадастрового инженера Корепановой Юлии Юрьевны, номер квалификационного аттестата 18-12-244; почтовый адрес: 427550, Удмуртская Республика, Балезинский район, п. Балезино, ул. Советская, д. 13, помещение 8; адрес эл.  почты: 01-vega@mail.ru; номер контактного телефона (факса): 8 912-870-14-02, 8-951-195-60-62 извещает о согласовании проекта межевания земельного участка, выделяемого в счет долей в праве общей долевой собственности на земельный участок из исходного земельного участка с кадастровым номером 18:05:000000:308, расположенного по адресу: Удмуртская Республика, Глазовский район, АКХ "Коммунар". Предметом согласования являются размер и местоположение границ выделяемого в счет земельных долей земельных участ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ом работ по подготовке проекта межевания земельного участка является Администрация муниципального образования «Муниципальный округ Глазовский район Удмуртской Республики», почтовый адрес: 427621, УР, г. Глазов, ул. Молодой Гвардии, д. 22а, тел.: 8 34141 22575, 8 34141 5413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иться с проектом межевания земельного участка можно в течение тридцати дней со дня опубликования данного извещения по адресу: Удмуртская Республика, Балезинский район, п. Балезино, ул. Советская, д. 13, помещение 8, ООО «Вег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ные возражения относительно размера и местоположения границ выделяемого в счет земельных долей земельных участков направляются в течение тридцати дней со дня опубликования данного извещения кадастровому инженеру по адресу: 427550, Удмуртская Республика, Балезинский район, п. Балезино, ул. Советская, д. 13, помещение 8, а также в орган регистрации прав (Управление Росреестра по Удмуртской Республике) 426000, Удмуртская Республика, г. Ижевск, ул. Пушкинская, д. 12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вещение участников долевой собственности о согласован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а межевания земельного участ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Вега», в лице кадастрового инженера Корепановой Юлии Юрьевны, номер квалификационного аттестата 18-12-244; почтовый адрес: 427550, Удмуртская Республика, Балезинский район, п. Балезино, ул. Советская, д. 13, помещение 8; адрес эл.  почты: 01-vega@mail.ru; номер контактного телефона (факса): 8 912-870-14-02, 8-951-195-60-62 извещает о согласовании проекта межевания земельного участка, выделяемого в счет долей в праве общей долевой собственности на земельный участок из исходного земельного участка с кадастровым номером 18:05:000000:289, расположенного по адресу: Удмуртская Республика, Глазовский район, бывшая территория АКХ "Большевик, СПК "Чиргино". Предметом согласования являются размер и местоположение границ выделяемого в счет земельных долей земельных участ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ом работ по подготовке проекта межевания земельного участка является Администрация муниципального образования «Муниципальный округ Глазовский район Удмуртской Республики», почтовый адрес: 427621, УР, г. Глазов, ул. Молодой Гвардии, д. 22а, тел.: 8 34141 22575, 8 34141 5413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иться с проектом межевания земельного участка можно в течение тридцати дней со дня опубликования данного извещения по адресу: Удмуртская Республика, Балезинский район, п. Балезино, ул. Советская, д. 13, помещение 8, ООО «Вег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ные возражения относительно размера и местоположения границ выделяемого в счет земельных долей земельных участков направляются в течение тридцати дней со дня опубликования данного извещения кадастровому инженеру по адресу: 427550, Удмуртская Республика, Балезинский район, п. Балезино, ул. Советская, д. 13, помещение 8, а также в орган регистрации прав (Управление Росреестра по Удмуртской Республике) 426000, Удмуртская Республика, г. Ижевск, ул. Пушкинская, д. 12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вещение участников долевой собственности о согласован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а межевания земельных участ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Вега», в лице кадастрового инженера Корепановой Юлии Юрьевны, номер квалификационного аттестата 18-12-244; почтовый адрес: 427550, Удмуртская Республика, Балезинский район, п. Балезино, ул. Советская, д. 13, помещение 8; адрес эл.  почты: 01-vega@mail.ru; номер контактного телефона (факса): 8 912-870-14-02, 8-951-195-60-62 извещает о согласовании проекта межевания земельных участков, выделяемых в счет долей в праве общей долевой собственности на земельный участок из исходного земельного участка с кадастровым номером 18:05:000000:351, расположенного по адресу: Удмуртская Республика, Глазовский район, АКХ "Нива". Предметом согласования являются размер и местоположение границ выделяемого в счет земельных долей земельных участ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ом работ по подготовке проекта межевания земельных участков является Администрация муниципального образования «Муниципальный округ Глазовский район Удмуртской Республики», почтовый адрес: 427621, УР, г. Глазов, ул. Молодой Гвардии, д. 22а, тел.: 8 34141 22575, 8 34141 5413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иться с проектом межевания земельных участков можно в течение тридцати дней со дня опубликования данного извещения по адресу: Удмуртская Республика, Балезинский район, п. Балезино, ул. Советская, д. 13, помещение 8, ООО «Вег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ные возражения относительно размера и местоположения границ выделяемого в счет земельных долей земельных участков направляются в течение тридцати дней со дня опубликования данного извещения кадастровому инженеру по адресу: 427550, Удмуртская Республика, Балезинский район, п. Балезино, ул. Советская, д. 13, помещение 8, а также в орган регистрации прав (Управление Росреестра по Удмуртской Республике) 426000, Удмуртская Республика, г. Ижевск, ул. Пушкинская, д. 12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вещение участников долевой собственности о согласован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а межевания земельных участ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Вега», в лице кадастрового инженера Корепановой Юлии Юрьевны, номер квалификационного аттестата 18-12-244; почтовый адрес: 427550, Удмуртская Республика, Балезинский район, п. Балезино, ул. Советская, д. 13, помещение 8; адрес эл.  почты: 01-vega@mail.ru; номер контактного телефона (факса): 8 912-870-14-02, 8-951-195-60-62 извещает о согласовании проекта межевания земельных участков, выделяемых в счет долей в праве общей долевой собственности на земельный участок из исходного земельного участка с кадастровым номером 18:05:000000:64, расположенного по адресу: Удмуртская Республика, Глазовский район, колхоз "Путь к коммунизму". Предметом согласования являются размер и местоположение границ выделяемого в счет земельных долей земельных участ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ом работ по подготовке проекта межевания земельных участков является Администрация муниципального образования «Муниципальный округ Глазовский район Удмуртской Республики», почтовый адрес: 427621, УР, г. Глазов, ул. Молодой Гвардии, д. 22а, тел.: 8 34141 22575, 8 34141 5413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иться с проектом межевания земельных участков можно в течение тридцати дней со дня опубликования данного извещения по адресу: Удмуртская Республика, Балезинский район, п. Балезино, ул. Советская, д. 13, помещение 8, ООО «Вег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ные возражения относительно размера и местоположения границ выделяемого в счет земельных долей земельных участков направляются в течение тридцати дней со дня опубликования данного извещения кадастровому инженеру по адресу: 427550, Удмуртская Республика, Балезинский район, п. Балезино, ул. Советская, д. 13, помещение 8, а также в орган регистрации прав (Управление Росреестра по Удмуртской Республике) 426000, Удмуртская Республика, г. Ижевск, ул. Пушкинская, д. 12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вещение участников долевой собственности о согласован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а межевания земельного участ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Вега», в лице кадастрового инженера Биянова Олега Владимировича, номер квалификационного аттестата 18-11-35; почтовый адрес: 427550, Удмуртская Республика, Балезинский район, п. Балезино, ул. Советская, д. 13, помещение 8; адрес эл.  почты: 01-vega@mail.ru; номер контактного телефона (факса): 8 912-870-14-02, 8-951-195-60-62 извещает о согласовании проекта межевания земельного участка, выделяемого в счет долей в праве общей долевой собственности на земельный участок из исходного земельного участка с кадастровым номером 18:05:000000:346, расположенного по адресу: Удмуртская Республика, Глазовский район, ПСХК "Парзинский". Предметом согласования являются размер и местоположение границ выделяемого в счет земельных долей земельных участ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ом работ по подготовке проекта межевания земельного участка является Администрация муниципального образования «Муниципальный округ Глазовский район Удмуртской Республики», почтовый адрес: 427621, УР, г. Глазов, ул. Молодой Гвардии, д. 22а, тел.: 8 34141 22575, 8 34141 5413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иться с проектом межевания земельного участка можно в течение тридцати дней со дня опубликования данного извещения по адресу: Удмуртская Республика, Балезинский район, п. Балезино, ул. Советская, д. 13, помещение 8, ООО «Вег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ные возражения относительно размера и местоположения границ выделяемого в счет земельных долей земельных участков направляются в течение тридцати дней со дня опубликования данного извещения кадастровому инженеру по адресу: 427550, Удмуртская Республика, Балезинский район, п. Балезино, ул. Советская, д. 13, помещение 8, а также в орган регистрации прав (Управление Росреестра по Удмуртской Республике) 426000, Удмуртская Республика, г. Ижевск, ул. Пушкинская, д. 12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вещение участников долевой собственности о согласован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а межевания земельных участ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Вега», в лице кадастрового инженера Биянова Олега Владимировича, номер квалификационного аттестата 18-11-35; почтовый адрес: 427550, Удмуртская Республика, Балезинский район, п. Балезино, ул. Советская, д. 13, помещение 8; адрес эл.  почты: 01-vega@mail.ru; номер контактного телефона (факса): 8 912-870-14-02, 8-951-195-60-62 извещает о согласовании проекта межевания земельных участков, выделяемых в счет долей в праве общей долевой собственности на земельный участок из исходного земельного участка с кадастровым номером 18:05:000000:345, расположенного по адресу: Удмуртская Республика, муниципальный округ Глазовский район , территория СПК Луч, земельный участок 2. Предметом согласования являются размер и местоположение границ выделяемого в счет земельных долей земельных участ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ом работ по подготовке проекта межевания земельных участков является Администрация муниципального образования «Муниципальный округ Глазовский район Удмуртской Республики», почтовый адрес: 427621, УР, г. Глазов, ул. Молодой Гвардии, д. 22а, тел.: 8 34141 22575, 8 34141 5413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иться с проектом межевания земельных участков можно в течение тридцати дней со дня опубликования данного извещения по адресу: Удмуртская Республика, Балезинский район, п. Балезино, ул. Советская, д. 13, помещение 8, ООО «Вег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ные возражения относительно размера и местоположения границ выделяемого в счет земельных долей земельных участков направляются в течение тридцати дней со дня опубликования данного извещения кадастровому инженеру по адресу: 427550, Удмуртская Республика, Балезинский район, п. Балезино, ул. Советская, д. 13, помещение 8, а также в орган регистрации прав (Управление Росреестра по Удмуртской Республике) 426000, Удмуртская Республика, г. Ижевск, ул. Пушкинская, д. 12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вещение участников долевой собственности о согласован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а межевания земельного участ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Вега», в лице кадастрового инженера Биянова Олега Владимировича, номер квалификационного аттестата 18-11-35; почтовый адрес: 427550, Удмуртская Республика, Балезинский район, п. Балезино, ул. Советская, д. 13, помещение 8; адрес эл.  почты: 01-vega@mail.ru; номер контактного телефона (факса): 8 912-870-14-02, 8-951-195-60-62 извещает о согласовании проекта межевания земельного участка, выделяемого в счет долей в праве общей долевой собственности на земельный участок из исходного земельного участка с кадастровым номером 18:05:000000:47, расположенного по адресу: Удмуртская Республика, Глазовский район, АКХ «Адамская». Предметом согласования являются размер и местоположение границ выделяемого в счет земельных долей земельных участ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ом работ по подготовке проекта межевания земельного участка является Администрация муниципального образования «Муниципальный округ Глазовский район Удмуртской Республики», почтовый адрес: 427621, УР, г. Глазов, ул. Молодой Гвардии, д. 22а, тел.: 8 34141 22575, 8 34141 5413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иться с проектом межевания земельных участков можно в течение тридцати дней со дня опубликования данного извещения по адресу: Удмуртская Республика, Балезинский район, п. Балезино, ул. Советская, д. 13, помещение 8, ООО «Вег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ные возражения относительно размера и местоположения границ выделяемого в счет земельных долей земельных участков направляются в течение тридцати дней со дня опубликования данного извещения кадастровому инженеру по адресу: 427550, Удмуртская Республика, Балезинский район, п. Балезино, ул. Советская, д. 13, помещение 8, а также в орган регистрации прав (Управление Росреестра по Удмуртской Республике) 426000, Удмуртская Республика, г. Ижевск, ул. Пушкинская, д. 12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рес редакции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08805</wp:posOffset>
                </wp:positionH>
                <wp:positionV relativeFrom="paragraph">
                  <wp:posOffset>-194945</wp:posOffset>
                </wp:positionV>
                <wp:extent cx="14859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-15.35pt;mso-position-vertical-relative:text;margin-left:34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27621, Удмуртская Республика, г.Глазов, ул.Молодой Гвардии, д.22 «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фон 8 (34141) 3-05-0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ано в печать  08.09.202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ираж 60 экз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печатано в Совете депутатов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Муниципальный округ Глазовский район Удмуртской Республики»</w:t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27621 Удмуртская Республика, г.Глазов, ул.Молодой Гвардии, д.22 «а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09:10:00Z</dcterms:created>
  <dc:creator>User</dc:creator>
  <dc:description/>
  <dc:language>en-US</dc:language>
  <cp:lastModifiedBy>User</cp:lastModifiedBy>
  <dcterms:modified xsi:type="dcterms:W3CDTF">2025-09-15T09:16:00Z</dcterms:modified>
  <cp:revision>3</cp:revision>
  <dc:subject/>
  <dc:title/>
</cp:coreProperties>
</file>