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на ФЕВРАЛЬ 2021 года 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Файндразинговая деятельность библиотек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1,18,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1,18,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Административной комисси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енство Глазовского района в рамках спартакиады «Пионерская правда»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минар для сотрудников, ответственных за делопроизводство и архивы, организаций - источников комлектования архивного отдела Администрации МО "Глазовский район"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ая гостиная «Романтика романса» посвященная Году искусст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щание с главами муниципальных образований – сельских поселений Глазовского райо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акция «Люблю. Читаю. Делюсь» (в рамках Международного Дня книгодарения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Республиканская выставка-конкурс декоративно-прикладного искусства «Рукотворные чудеса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учителей физики «Анализ внеурочной деятельности по физике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о- игровая программа «День святого Валентина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ый гражданско-патриотический конкурс песни и строя для активистов движения «Юнармия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Лыжные соревнования </w:t>
            </w:r>
            <w:r>
              <w:rPr>
                <w:sz w:val="24"/>
                <w:szCs w:val="24"/>
              </w:rPr>
              <w:t>«Лыжня России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 чтецов на английском языке «В мире поэзии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Джалиловские чтения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-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седания депутатских комиссий и президиума Глазовского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выставка поделок «Зеркало природы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руглый стол для учителей математики по теме « Индивидуальный подход при обучении математике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активное мероприятие к Дню защитника отечества «Мастер своего дела»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ое мероприятие, посвященное Дню защитника Отечества «Герои нашего дня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– игра «Солдатские забавы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 развлекательная программа «Лыжня по- Штанигуртски» к Дню защитника Отечеств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евая игра живого действия «НЕ исторический эксперимент «Огни ДондыДора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новой экспозиции «Музей обрядов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краевед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ссия Глазовского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семинар для педагогов дополнительного образования «Создание и ведение электронного журнала педагога дополнительного образования в системе ПФДО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ейная гостиная «Наши соседи-бесермяне»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ая районная спортивная игра «Зарница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чный тур муниципального конкурса «Педагог года -2021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Проведение аукционов и котировок на поставку товаров, работ и услуг 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firstLine="648"/>
        <w:jc w:val="both"/>
        <w:rPr>
          <w:szCs w:val="24"/>
        </w:rPr>
      </w:pPr>
      <w:r>
        <w:rPr>
          <w:szCs w:val="24"/>
        </w:rPr>
        <w:t xml:space="preserve">Мероприятия органов местного самоуправления муниципального образования «Глазовский район», запланированные на январь 2021 года, выполнены. </w:t>
      </w:r>
    </w:p>
    <w:p>
      <w:pPr>
        <w:pStyle w:val="Style18"/>
        <w:ind w:firstLine="64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right"/>
        <w:rPr>
          <w:b/>
          <w:b/>
          <w:szCs w:val="24"/>
        </w:rPr>
      </w:pPr>
      <w:r>
        <w:rPr>
          <w:b/>
          <w:szCs w:val="24"/>
        </w:rPr>
        <w:t>Отдел организационной работы</w:t>
      </w:r>
    </w:p>
    <w:p>
      <w:pPr>
        <w:pStyle w:val="Style18"/>
        <w:jc w:val="right"/>
        <w:rPr>
          <w:b/>
          <w:b/>
          <w:szCs w:val="24"/>
        </w:rPr>
      </w:pPr>
      <w:r>
        <w:rPr>
          <w:b/>
          <w:szCs w:val="24"/>
        </w:rPr>
        <w:t>и административной реформы Аппарата</w:t>
      </w:r>
    </w:p>
    <w:p>
      <w:pPr>
        <w:pStyle w:val="Style18"/>
        <w:ind w:firstLine="648"/>
        <w:jc w:val="right"/>
        <w:rPr>
          <w:b/>
          <w:b/>
          <w:szCs w:val="24"/>
        </w:rPr>
      </w:pPr>
      <w:r>
        <w:rPr>
          <w:b/>
          <w:szCs w:val="24"/>
        </w:rPr>
        <w:t>19.01.2021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ind w:left="1440" w:hanging="1440"/>
      <w:jc w:val="both"/>
    </w:pPr>
    <w:rPr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00:00Z</dcterms:created>
  <dc:creator>jfb</dc:creator>
  <dc:description/>
  <dc:language>en-US</dc:language>
  <cp:lastModifiedBy>Пономарева</cp:lastModifiedBy>
  <cp:lastPrinted>2018-07-23T11:29:00Z</cp:lastPrinted>
  <dcterms:modified xsi:type="dcterms:W3CDTF">2021-01-19T04:12:00Z</dcterms:modified>
  <cp:revision>3</cp:revision>
  <dc:subject/>
  <dc:title>КАЛЕНДАРНЫЙ ПЛАН</dc:title>
</cp:coreProperties>
</file>