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ГЛАВА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ПАРЗИ» МУНИЦИПАЛ КЫЛДЫТЭТЛЭН ТÖРОЕЗ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center"/>
              <w:rPr/>
            </w:pPr>
            <w:r>
              <w:rPr>
                <w:bCs/>
                <w:sz w:val="24"/>
              </w:rPr>
              <w:t>от  14 мая 2015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.Парз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я в Постановлен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3 от 15.05.2010 года «О Положении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 комиссии  по урегулирова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нфликта интересов на  муниципальной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лужбе  в  органах  местного  самоуправл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 «Парзин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 частью 4 статьи 14.1 Федерального закона от 2 марта 2007 года        № 25-ФЗ «О муниципальной службе в Российской Федерации» </w:t>
      </w:r>
      <w:r>
        <w:rPr>
          <w:b/>
          <w:bCs/>
        </w:rPr>
        <w:t>ПОСТАНОВЛЯЮ: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изменение в Постановление Главы муниципального образования «Парзинское» № 3 от 20.05.2010 года </w:t>
      </w:r>
      <w:r>
        <w:rPr>
          <w:bCs/>
        </w:rPr>
        <w:t>«О Положении  о  комиссии  по урегулированию конфликта интересов на  муниципальной  службе  в  органах  местного  самоуправления муниципального образования  «Парзинское» следующее измен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ункт 2 изложить в следующей редакции: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082"/>
        <w:gridCol w:w="4563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асильев Владимир Леонидович -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олкова Анна Олеговна -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,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Мерзлякова Светлана Васильевна -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, депутат Совета депутатов муниципального образования «Парзинское» (по согласованию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ирков Андрей Вадимович 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, депутат Совета депутатов муниципального образования «Парзинское» (по согласованию)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true"/>
              <w:snapToGrid w:val="false"/>
              <w:ind w:left="142" w:right="672" w:hanging="0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олтачева Татьяна Владимировна 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член комиссии, депутат Совета депутатов муниципального образования «Парзинское» (по согласованию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В.Л.Василье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34:00Z</dcterms:created>
  <dc:creator>User</dc:creator>
  <dc:description/>
  <dc:language>en-US</dc:language>
  <cp:lastModifiedBy>xtimx</cp:lastModifiedBy>
  <dcterms:modified xsi:type="dcterms:W3CDTF">2015-07-09T11:34:00Z</dcterms:modified>
  <cp:revision>2</cp:revision>
  <dc:subject/>
  <dc:title/>
</cp:coreProperties>
</file>