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ИЮЛЬ 2017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дневно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Зелёный крокодил» - игровая программа для детей по эколог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районный фестиваль татарской песни и слова "Туганавыл"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Открытый районный фестиваль работающей молодежи, посвященный Дню молодеж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Комиссии по контролю за выполнением муниципальных заданий муниципальных учреждений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жественное мероприятие, посвященное Дню кооператор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ём отчетов по животноводству и воспроизводству стада крупного рогатого скота за июнь 2017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 10, 17, 24, 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 10, 17, 24, 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«Любовь кольцо»- </w:t>
            </w:r>
            <w:r>
              <w:rPr>
                <w:sz w:val="26"/>
                <w:szCs w:val="26"/>
                <w:lang w:val="ru-RU"/>
              </w:rPr>
              <w:t>праздничная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программа в рамках Дня семьи, любви и верн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-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готовности объектов культуры к работе в зимних условия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тическая экскурсия "ФОТОобъектив"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ссия по соблюдению требований к служебному поведению и  урегулированию конфликта интерес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ая комисс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укцион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организаций по строительству объектов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Пожарно-профилактический рейд в рамках реализации профилактической операции «Жилище-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предприятий ЖК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ни информации» в населенных пункт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езды  для оценки итогов конкурса «Месячник по качеству производственного и реализованного молока, благоустройства территории ферм в сельскохозяйственных организациях и крестьянских (фермерских) хозяйств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ездное консультирование хозяйствующих субъектов в МО «Куреговское» 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-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ёмка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ссия  по увеличению доходной части бюджета с руководителями отделов архитектуры и строительства,  имущественных отношений и юридического отдел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семьи, любви и верн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главами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ая комисс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кцион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-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соблюдения требований законодательства об охране прав детей-сирот, детей оставшихся без попечения родителей, семейного законодатель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центральной экспертной комиссии ОМСУ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Совет руководителей сельских клубных учреждений. «Подведение итогов  и анализ работы сельских клубных учреждений за полугодие».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-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движная выставка «Экология: тревоги и надеж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сельских клубных учреждений.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ординационного совета по соблюдению трудовых прав, снижению неформальной занятости и легализации доходов участников рынка тру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-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проведении технических осмотров зерноуборочных комбайн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-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«Ах, юбилей!»- музыкальная открытк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Земельная комисс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Совета по содействию в развитии малого и среднего предпринимательства и развитию конкуренц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региональный молодежный спортивный фестиваль «На район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-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нская профильная лагерная смена «Школа журналисти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Земельная комисс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жественное мероприятие, посвященное Дню торгового работник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нцертная  программа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«Культурные закром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Совещание с главами сельских поселений и председателями СПК по регистрации невостребованных земельных долей (по реализции 101-фз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ездное совещание в муниципальное образование "Гулековское" по взысканию задолженности с физических лиц по местным налог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еобх.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Выездные обследования хозяйствующих субъектов на предмет неформальной занят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исследовательской фото-экспедиции «Легендарный ландшафт Глазовской земли» (по результатам гранта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ставка «Семья Донды»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посвященная семье Донды батыра. 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курсионная деятельность на туристических маршрутах: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 xml:space="preserve">«Тайны Трубашурской лозы», «Секреты здоровья Адамской тропы», «Храм Живого Звука», «В память А.П. Пряженникова», «Рабочая марка», «ШомпиАзбар» «Феникс», </w:t>
            </w:r>
            <w:r>
              <w:rPr>
                <w:b w:val="false"/>
                <w:sz w:val="26"/>
                <w:szCs w:val="26"/>
                <w:lang w:val="en-US"/>
              </w:rPr>
              <w:t>M</w:t>
            </w:r>
            <w:r>
              <w:rPr>
                <w:b w:val="false"/>
                <w:sz w:val="26"/>
                <w:szCs w:val="26"/>
              </w:rPr>
              <w:t>узейная комната ГТК, «Пешая экскурсия по гор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Акция «2017 секунд чтени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Встречи  с главами сельских поселений по работе с земельными долям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униципального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единой комиссии по осуществлению закупок товаров, работ, услуг для нужд Администрации МО «Глазовский район»</w:t>
            </w:r>
          </w:p>
        </w:tc>
      </w:tr>
    </w:tbl>
    <w:p>
      <w:pPr>
        <w:pStyle w:val="Style18"/>
        <w:ind w:left="-648" w:firstLine="129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-648" w:firstLine="1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июнь 2017 года, выполнены. 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/>
      </w:pPr>
      <w:r>
        <w:rPr>
          <w:b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20.06.2017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8:00Z</dcterms:created>
  <dc:creator>jfb</dc:creator>
  <dc:description/>
  <cp:keywords/>
  <dc:language>en-US</dc:language>
  <cp:lastModifiedBy>Пользователь</cp:lastModifiedBy>
  <cp:lastPrinted>2016-10-20T14:17:00Z</cp:lastPrinted>
  <dcterms:modified xsi:type="dcterms:W3CDTF">2017-06-19T11:45:00Z</dcterms:modified>
  <cp:revision>63</cp:revision>
  <dc:subject/>
  <dc:title>КАЛЕНДАРНЫЙ ПЛАН</dc:title>
</cp:coreProperties>
</file>