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b/>
          <w:sz w:val="18"/>
          <w:szCs w:val="18"/>
          <w:lang w:eastAsia="ru-RU"/>
        </w:rPr>
        <w:t xml:space="preserve">   </w:t>
      </w:r>
      <w:r>
        <w:rPr>
          <w:rFonts w:cs="Times New Roman" w:ascii="Times New Roman" w:hAnsi="Times New Roman"/>
          <w:b/>
          <w:sz w:val="18"/>
          <w:szCs w:val="18"/>
          <w:lang w:eastAsia="ru-RU"/>
        </w:rPr>
        <w:t>АДМИНИСТРАЦИЯ  МУНИЦИПАЛЬНОГО  ОБРАЗОВАНИЯ  «УРАКОВСКОЕ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8"/>
          <w:szCs w:val="18"/>
          <w:lang w:eastAsia="ru-RU"/>
        </w:rPr>
      </w:pPr>
      <w:r>
        <w:rPr>
          <w:rFonts w:cs="Times New Roman" w:ascii="Times New Roman" w:hAnsi="Times New Roman"/>
          <w:b/>
          <w:sz w:val="18"/>
          <w:szCs w:val="18"/>
          <w:lang w:eastAsia="ru-RU"/>
        </w:rPr>
        <w:t>«УРАК»  МУНИЦИПАЛ  КЫЛДЫТЭТЛЭН  АДМИНИСТРАЦИЕЗ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18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18"/>
          <w:lang w:eastAsia="ru-RU"/>
        </w:rPr>
        <w:t>ПОСТАНОВЛЕНИЕ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18"/>
          <w:lang w:eastAsia="ru-RU"/>
        </w:rPr>
      </w:pPr>
      <w:r>
        <w:rPr>
          <w:rFonts w:eastAsia="Calibri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т 26.06.2018 года                                                                                                             № 45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ru-RU"/>
        </w:rPr>
        <w:t xml:space="preserve">О внесении изменений в постановление Администрации 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ru-RU"/>
        </w:rPr>
        <w:t xml:space="preserve">МО «Ураковское» от 02.11.2017 № 78 «Об утверждении 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ru-RU"/>
        </w:rPr>
        <w:t xml:space="preserve">перечня мест для исполнения уголовных наказаний в виде 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ru-RU"/>
        </w:rPr>
        <w:t xml:space="preserve">исправительных работ и перечня объектов и видов работ 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ru-RU"/>
        </w:rPr>
        <w:t>для исполнения уголовных наказаний в виде обязательных работ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Руководствуясь  Федеральным законом от 06.10.2003 № 131-ФЗ «Об общих принципах организации местного самоуправления в Российской Федерации», статьями 49, 50 Уголовного кодекса Российской Федерации, статьями 25 и 39  Уголовно - исполнительного кодекса Российской Федерации, Уставом муниципального образования «Ураковское»,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учитывая согласование начальника Глазовского межмуниципального филиала ФКУ УИИ УФСИН России по Удмуртской Республике,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Администрация муниципального образования «Ураковское» ПОСТАНОВЛЯЕТ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Утвердить дополненный  перечень мест для исполнения уголовных наказаний в виде     исправительных работ (приложение № 1)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Утвердить дополненный  перечень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объектов и видов работ для исполнения уголовных наказаний в виде  обязательных работ (приложение № 2)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Настоящее постановление вступает в законную силу после официального опубликова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Глава муниципального 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образования «Ураковское»                                      Т.В.Бабинцева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3686" w:hanging="0"/>
        <w:jc w:val="right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ПРИЛОЖЕНИЕ № 1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ind w:left="3686" w:hanging="0"/>
        <w:jc w:val="right"/>
        <w:rPr/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к постановлению Администрации </w:t>
      </w:r>
    </w:p>
    <w:p>
      <w:pPr>
        <w:pStyle w:val="Normal"/>
        <w:spacing w:lineRule="auto" w:line="240" w:before="0" w:after="0"/>
        <w:ind w:left="3686" w:hanging="0"/>
        <w:jc w:val="right"/>
        <w:rPr/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муниципального образования «Ураковское»</w:t>
      </w:r>
    </w:p>
    <w:p>
      <w:pPr>
        <w:pStyle w:val="Normal"/>
        <w:spacing w:lineRule="auto" w:line="240" w:before="0" w:after="0"/>
        <w:ind w:left="3686" w:hanging="0"/>
        <w:jc w:val="right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от 02.11.2017 № 78 (в ред. изменений, внесенных постановлением от 26.06.2018 № 45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ПЕРЕЧЕН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мест для исполнения уголовных наказаний в виде исправительных рабо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"/>
        <w:gridCol w:w="8906"/>
      </w:tblGrid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8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еречень мест для исполнения уголовных наказаний в виде исправительных работ, предусмотренных  в случае отсутствия у осужденного основного места работы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527" w:hanging="357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8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ОО «Родник»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527" w:hanging="357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8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ОО «Аквафонд»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3686" w:hanging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ПРИЛОЖЕНИЕ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№ 2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ind w:left="3686" w:hanging="0"/>
        <w:jc w:val="right"/>
        <w:rPr/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к постановлению Администрации </w:t>
      </w:r>
    </w:p>
    <w:p>
      <w:pPr>
        <w:pStyle w:val="Normal"/>
        <w:spacing w:lineRule="auto" w:line="240" w:before="0" w:after="0"/>
        <w:ind w:left="3686" w:hanging="0"/>
        <w:jc w:val="right"/>
        <w:rPr/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муниципального  образования «Ураковское»</w:t>
      </w:r>
    </w:p>
    <w:p>
      <w:pPr>
        <w:pStyle w:val="Normal"/>
        <w:spacing w:lineRule="auto" w:line="240" w:before="0" w:after="0"/>
        <w:ind w:left="3686" w:hanging="0"/>
        <w:jc w:val="right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от 02.11.2017 № 78 (в ред. изменений, внесенных постановлением от 26.06.2018 № 45)</w:t>
      </w:r>
    </w:p>
    <w:p>
      <w:pPr>
        <w:pStyle w:val="Normal"/>
        <w:spacing w:lineRule="auto" w:line="240" w:before="0" w:after="0"/>
        <w:ind w:left="3686" w:hanging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ПЕРЕЧЕН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объектов и видов работ для исполнения уголовных наказаний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в виде обязательных работ</w:t>
      </w:r>
    </w:p>
    <w:p>
      <w:pPr>
        <w:pStyle w:val="Normal"/>
        <w:spacing w:lineRule="auto" w:line="240" w:before="0" w:after="0"/>
        <w:ind w:left="3686" w:hanging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tbl>
      <w:tblPr>
        <w:tblW w:w="93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65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ind w:left="142" w:hanging="142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8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Перечень объектов работ для исполнения уголовных наказаний </w:t>
            </w:r>
          </w:p>
          <w:p>
            <w:pPr>
              <w:pStyle w:val="Normal"/>
              <w:spacing w:lineRule="auto" w:line="240" w:before="0" w:after="0"/>
              <w:ind w:left="39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 виде обязательных рабо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8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ОО «Родник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8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ОО «Аквафонд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8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Кочишевский ЦСДК - филиал МБУК «Центр культуры и туризма Глазовского района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8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Пусошурский СДК - филиал МБУК «Центр культуры и туризма Глазовского района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8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Ураковский СК - филиал МБУК «Центр культуры и туризма Глазовского района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8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тогуртский СДК - филиал МБУК «Центр культуры и туризма Глазовского района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8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Администрация муниципального образования «Ураковское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8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. Перечень видов  обязательных рабо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ля исполнения уголовных наказан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 w:before="0" w:after="0"/>
              <w:ind w:left="527" w:hanging="357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8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Все виды работ по производству (выращиванию) и уборке сельскохозяйственной продукции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527" w:hanging="357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8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Работы по уборке и благоустройству территорий населенных пунктов и производственных объектов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527" w:hanging="357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8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Работы по уборке помещений учреждений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center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2"/>
    <w:lvlOverride w:ilvl="0">
      <w:startOverride w:val="1"/>
    </w:lvlOverride>
  </w:num>
  <w:num w:numId="8">
    <w:abstractNumId w:val="6"/>
    <w:lvlOverride w:ilvl="0">
      <w:startOverride w:val="1"/>
    </w:lvlOverride>
  </w:num>
  <w:num w:numId="9">
    <w:abstractNumId w:val="3"/>
    <w:lvlOverride w:ilvl="0">
      <w:startOverride w:val="1"/>
    </w:lvlOverride>
  </w:num>
  <w:num w:numId="10">
    <w:abstractNumId w:val="5"/>
    <w:lvlOverride w:ilvl="0">
      <w:startOverride w:val="1"/>
    </w:lvlOverride>
  </w:num>
  <w:num w:numId="11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b/>
      <w:bCs/>
      <w:sz w:val="24"/>
      <w:szCs w:val="1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1T06:21:00Z</dcterms:created>
  <dc:creator>Пользователь</dc:creator>
  <dc:description/>
  <cp:keywords/>
  <dc:language>en-US</dc:language>
  <cp:lastModifiedBy>User</cp:lastModifiedBy>
  <cp:lastPrinted>2017-11-21T15:21:00Z</cp:lastPrinted>
  <dcterms:modified xsi:type="dcterms:W3CDTF">2018-06-26T07:22:00Z</dcterms:modified>
  <cp:revision>15</cp:revision>
  <dc:subject/>
  <dc:title/>
</cp:coreProperties>
</file>