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Двадцать седьм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ВНЕСЕНИИ ИЗМЕНЕНИЙ В ПОЛОЖЕНИЕ О БЮДЖЕТНОМ ПРОЦЕССЕ В МУНИЦИПАЛЬНОМ ОБРАЗОВАНИИ «ГЛАЗОВСКИЙ РАЙОН», УТВЕРЖДЕННОЕ РЕШЕНИЕМ СОВЕТА ДЕПУТАТОВ МУНИЦИПАЛЬНОГО ОБРАЗОВАНИЯ  «ГЛАЗОВСКИЙ РАЙОН» ОТ 29.10.2015 №338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2"/>
          <w:szCs w:val="22"/>
        </w:rPr>
        <w:t>(В РЕД. РЕШЕНИЯ ОТ</w:t>
      </w:r>
      <w:r>
        <w:rPr>
          <w:b/>
        </w:rPr>
        <w:t xml:space="preserve"> 27.02.2017 № 76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8 марта 201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Положение о бюджетном процессе муниципального образования «Глазовский район», утвержденное решением Совета депутатов муниципального образования «Глазовский район» от 29.10.2015 № 338 (в ред. решения от 27.02.2017 № 76) следующие изменения:</w:t>
      </w:r>
    </w:p>
    <w:p>
      <w:pPr>
        <w:pStyle w:val="Normal"/>
        <w:ind w:firstLine="993"/>
        <w:jc w:val="both"/>
        <w:rPr/>
      </w:pPr>
      <w:r>
        <w:rPr/>
        <w:t>1) части 1 и 2 статьи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Годовой отчёт об исполнении бюджета муниципального образования «Глазовский район» вносится в Районный Совет депутатов Администрацией района в форме проекта решения Районного Совета депутатов об исполнении бюджета муниципального образования «Глазовский район» за отчетный финансовый год не позднее 1 мая текущего года с указанием общего объема доходов, расходов и дефицита (профицита) бюджета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2.  Отдельными приложениями к проекту решения Районного Совета депутатов об исполнении бюджета муниципального образования «Глазовский район» формируются показатели:</w:t>
      </w:r>
    </w:p>
    <w:p>
      <w:pPr>
        <w:pStyle w:val="Normal"/>
        <w:ind w:firstLine="709"/>
        <w:jc w:val="both"/>
        <w:rPr/>
      </w:pPr>
      <w:r>
        <w:rPr/>
        <w:t>1) доходов бюджета муниципального образования «Глазовский район» по кодам классификации до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2) расходов бюджета муниципального образования «Глазовский район» по ведомственной структуре расходов бюджета муниципального образования «Глазовский район»;</w:t>
      </w:r>
    </w:p>
    <w:p>
      <w:pPr>
        <w:pStyle w:val="Normal"/>
        <w:autoSpaceDE w:val="false"/>
        <w:ind w:firstLine="709"/>
        <w:jc w:val="both"/>
        <w:rPr/>
      </w:pPr>
      <w:r>
        <w:rPr/>
        <w:t>3) расходов бюджета муниципального образования «Глазовский район» по разделам и подразделам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4) источников финансирования дефицита бюджета муниципального образования «Глазовский район» по кодам классификации источников финансирования дефицитов бюджетов.»;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) часть 3 статьи 9 признать утратившей силу;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3) статью 17 дополнить частью 7 следующего содержания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. В случае принятия решения Совета депутатов муниципального образования «Глазовский район» о внесении изменений в решение о бюджете муниципального образования «Глазовский район» начальник Управления финансов Администрации муниципального образования «Глазовский район» утверждает соответствующие изменения в сводную бюджетную рос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и сводной бюджетной росписи могут быть изменены в соответствии с решениями начальника Управления финансов Администрации муниципального образования «Глазовский район» без внесения изменений в решение о бюджете муниципального образования «Глазовский район» по основаниям, установленным пунктом 3 статьи 217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олнительные основания для внесения изменений в сводную бюджетную роспись без внесения изменений в решение о бюджете муниципального образования «Глазовский район» в соответствии с решениями начальника Управления финансов Администрации муниципального образования «Глазовский район» устанавливаются в решении о бюджете муниципального образования «Глазовский район»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/>
        <w:t>Настоящее решение вступает в силу  после его официального опубликования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«Глазовский район»</w:t>
        <w:tab/>
        <w:tab/>
        <w:tab/>
        <w:tab/>
        <w:tab/>
        <w:t xml:space="preserve">                                    В.В.Сабре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В.А.Терск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/>
      </w:pPr>
      <w:r>
        <w:rPr>
          <w:b/>
          <w:bCs/>
        </w:rPr>
        <w:t xml:space="preserve">28 марта 2019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8:00Z</dcterms:created>
  <dc:creator>1</dc:creator>
  <dc:description/>
  <cp:keywords/>
  <dc:language>en-US</dc:language>
  <cp:lastModifiedBy>Пользователь</cp:lastModifiedBy>
  <cp:lastPrinted>2019-03-13T15:29:00Z</cp:lastPrinted>
  <dcterms:modified xsi:type="dcterms:W3CDTF">2019-03-28T09:41:00Z</dcterms:modified>
  <cp:revision>17</cp:revision>
  <dc:subject/>
  <dc:title>Администрация муниципального                                                          «Глаз ёрос» муниципал</dc:title>
</cp:coreProperties>
</file>