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«КУРЕГГУРТ» МУНИЦИПАЛ КЫЛДЭТЫСЬ ДЕПУТАТЪЁСЛЭН КЕНЕШСЫ                   сорок третья очередная сессия Совета депутатов                                                 муниципального образования «Куреговское»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июня 2016 года                                                                                                          № 231 </w:t>
      </w:r>
    </w:p>
    <w:p>
      <w:pPr>
        <w:pStyle w:val="Normal"/>
        <w:shd w:fill="FFFFFF" w:val="clear"/>
        <w:ind w:left="38" w:right="5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Style15"/>
        <w:shd w:fill="FDFFFF" w:val="clear"/>
        <w:spacing w:lineRule="exact" w:line="278"/>
        <w:ind w:right="3595" w:hanging="0"/>
        <w:jc w:val="both"/>
        <w:rPr/>
      </w:pPr>
      <w:r>
        <w:rPr>
          <w:rFonts w:cs="Times New Roman" w:ascii="Times New Roman" w:hAnsi="Times New Roman"/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5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DFFFF" w:val="clear"/>
        <w:spacing w:lineRule="exact" w:line="278"/>
        <w:ind w:left="-567" w:right="3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Куреговское» В.М.Никитиной,</w:t>
      </w:r>
      <w:r>
        <w:rPr>
          <w:b/>
        </w:rPr>
        <w:t xml:space="preserve"> Совет депутатов  муниципального образования «Курегов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>
          <w:b/>
          <w:b/>
        </w:rPr>
      </w:pPr>
      <w:r>
        <w:rPr/>
        <w:t>Информацию о реализации плана по противодействию коррупции в органах местного самоуправления муниципального образования «Куреговское» за 2015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Куреговское» от 27.06.2016 № 231</w:t>
      </w:r>
    </w:p>
    <w:p>
      <w:pPr>
        <w:pStyle w:val="Style17"/>
        <w:ind w:left="0" w:firstLine="4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5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 «Куреговское» по противодействию коррупции в 2015 году приняты следующие меры: </w:t>
      </w:r>
    </w:p>
    <w:p>
      <w:pPr>
        <w:pStyle w:val="Style17"/>
        <w:ind w:left="0" w:firstLine="490"/>
        <w:jc w:val="both"/>
        <w:rPr/>
      </w:pPr>
      <w:r>
        <w:rPr/>
        <w:t xml:space="preserve">            </w:t>
      </w:r>
      <w:r>
        <w:rPr/>
        <w:t>20.01.2015 утвержден постановлением Главы муниципального образования «Куреговское» № 1 план мероприятий по противодействию коррупции в органах местного самоуправления муниципального образования «Куреговское» на 2015 год.</w:t>
      </w:r>
    </w:p>
    <w:p>
      <w:pPr>
        <w:pStyle w:val="Style17"/>
        <w:ind w:left="0" w:firstLine="490"/>
        <w:jc w:val="both"/>
        <w:rPr/>
      </w:pPr>
      <w:r>
        <w:rPr/>
        <w:tab/>
        <w:t xml:space="preserve"> В органах местного самоуправления муниципального образования «Куреговское», в муниципальных учреждениях культуры и образовательных учреждениях  определены лица, ответственные за профилактику коррупционных правонарушений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20.01.2015 утвержден план работы комиссии по соблюдению требований к служебному поведению муниципальных служащих и урегулированию конфликта интересов, созданных при Администрации Глазовского района  и Совета депутатов муниципального образования «Куреговское». В целях объективного рассмотрения материалов  в состав комиссий включены представитель общественного совета и независимые эксперты. </w:t>
      </w:r>
    </w:p>
    <w:p>
      <w:pPr>
        <w:pStyle w:val="Style17"/>
        <w:ind w:left="0" w:firstLine="49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>Советом при Главе муниципального образования «Куреговское» по противодействию коррупции было проведено 1 заседание, на котором рассмотрен  вопрос: «о реализации плана по противодействию коррупции в органах местного самоуправления муниципального образования «Куреговское» за первое полугодие 2015 года, по итогам рассмотрения принято решение: информацию принять к сведению».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 </w:t>
      </w:r>
      <w:r>
        <w:rPr/>
        <w:t xml:space="preserve">За 2015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управления федеральной антимонопольной службы в Удмуртской Республике не поступали. Для нужд МО «Куреговское» Администрацией МО «Глазовский район» проведены 2  открытых аукциона в электронной форме,  по итогам которого заключены 2 контракта по межеванию дорог внутри населенных пунктов на общую сумму </w:t>
      </w:r>
      <w:r>
        <w:rPr>
          <w:color w:val="FF0000"/>
        </w:rPr>
        <w:t>125</w:t>
      </w:r>
      <w:r>
        <w:rPr/>
        <w:t xml:space="preserve"> тыс. рублей.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>Контроль за использованием муниципального имущества проводится в отношении муниципального имущества в форме инвентаризации и представления отчетов. Фактов, свидетельствующих об использовании муниципального имущества не по целевому назначению, не установлено.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  </w:t>
      </w:r>
    </w:p>
    <w:p>
      <w:pPr>
        <w:pStyle w:val="Style17"/>
        <w:ind w:left="0" w:firstLine="490"/>
        <w:jc w:val="both"/>
        <w:rPr/>
      </w:pPr>
      <w:r>
        <w:rPr/>
        <w:t xml:space="preserve">  </w:t>
      </w:r>
      <w:r>
        <w:rPr/>
        <w:t xml:space="preserve">В течение 2015 года всего проведено 3 заседания комиссии по соблюдению требований к служебному поведению муниципальных служащих и урегулированию конфликта интересов, созданных при Администрации муниципального образования «Куреговское», рассмотрено 4 вопроса. Об иной оплачиваемой деятельности уведомил 1 муниципальный служащий.  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, как только ему станет об этом известно, не поступали. </w:t>
      </w:r>
    </w:p>
    <w:p>
      <w:pPr>
        <w:pStyle w:val="Style17"/>
        <w:ind w:left="0" w:firstLine="490"/>
        <w:jc w:val="both"/>
        <w:rPr/>
      </w:pPr>
      <w:r>
        <w:rPr/>
        <w:t xml:space="preserve">В апреле 2015 года сведения о доходах, расходах, об имуществе и обязательствах имущественного характера за 2014 год представлены муниципальными служащими, замещающими должности муниципальной службы. В отличие от 2014 года (когда было вынесено в отношении  муниципального служащего представление) в 2015 году по результатам проверки Глазовской межрайонной прокуратуры нарушения не выявлены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  <w:tab/>
        <w:t>В 2015 году не выделялись средства на курсы повышения по программе противодействие коррупции в органах местного самоуправления. На уровне Удмуртской Республики подобные курсы не проводились. Вместе с тем, специалистами Районного Совета депутатов и Администрации муниципального образования «Глазовский район» муниципальным служащим и главам муниципальных образований сельских поселений совместно с районом были проведены обучающие семинары по 5 темам по противодействию коррупции, а именно:</w:t>
      </w:r>
    </w:p>
    <w:p>
      <w:pPr>
        <w:pStyle w:val="Style17"/>
        <w:ind w:left="0" w:firstLine="709"/>
        <w:jc w:val="both"/>
        <w:rPr/>
      </w:pPr>
      <w:r>
        <w:rPr/>
        <w:t>11 марта 2015 года в 09.00 в актовом зале Администрации Глазовского района проведена учеба по следующим темам:</w:t>
      </w:r>
    </w:p>
    <w:p>
      <w:pPr>
        <w:pStyle w:val="Style17"/>
        <w:ind w:left="0" w:firstLine="709"/>
        <w:jc w:val="both"/>
        <w:rPr/>
      </w:pPr>
      <w:r>
        <w:rPr/>
        <w:t>- «О порядке представления лицами, замещающими должности муниципальной службы, должность Главы Глазовского района сведений о доходах, расходах, имуществе и обязательствах имущественного характера, муниципальных служащих, членов семей муниципальных служащих» (приглашена и докладывала Ельцова О.А., помощник Глазовского межрайонного прокурора);</w:t>
      </w:r>
    </w:p>
    <w:p>
      <w:pPr>
        <w:pStyle w:val="Style17"/>
        <w:ind w:left="0" w:firstLine="709"/>
        <w:jc w:val="both"/>
        <w:rPr/>
      </w:pPr>
      <w:r>
        <w:rPr/>
        <w:t>- «О разработанных положениях о представлении сведений о доходах, расходах, имуществе и обязательствах имущественного характера, муниципальных служащих, членов семей муниципальных служащих» (докладывала Грекова М.Н.).</w:t>
      </w:r>
    </w:p>
    <w:p>
      <w:pPr>
        <w:pStyle w:val="Style17"/>
        <w:ind w:left="0" w:firstLine="709"/>
        <w:jc w:val="both"/>
        <w:rPr/>
      </w:pPr>
      <w:r>
        <w:rPr/>
        <w:t xml:space="preserve">05.06.2015 в 8.30 проведено совещание с главами сельских поселений по вопросу о принятии мер по противодействию коррупции, предложено принять на уровне сельских поселений муниципальные правовые акты по вопросам противодействия коррупции.  </w:t>
      </w:r>
    </w:p>
    <w:p>
      <w:pPr>
        <w:pStyle w:val="Style17"/>
        <w:ind w:left="0" w:firstLine="709"/>
        <w:jc w:val="both"/>
        <w:rPr/>
      </w:pPr>
      <w:r>
        <w:rPr/>
        <w:t>28.05.2015 года на сессии Совета депутатов Трефилова Н.А. доложила депутатам Совета депутатов, а также приглашенным  главам сельских поселений, муниципальным служащим, информацию о реализации плана по противодействию коррупции за 2014 год.</w:t>
      </w:r>
    </w:p>
    <w:p>
      <w:pPr>
        <w:pStyle w:val="Style17"/>
        <w:ind w:left="0" w:firstLine="490"/>
        <w:jc w:val="both"/>
        <w:rPr/>
      </w:pPr>
      <w:r>
        <w:rPr/>
        <w:t xml:space="preserve">           </w:t>
      </w:r>
      <w:r>
        <w:rPr/>
        <w:t xml:space="preserve">На официальном портале  муниципального образования «Глазовский район» в разделе МО «Куреговское» обеспечен доступ к информации о деятельности органов местного самоуправления муниципального образования «Куреговское», в том числе размещены муниципальные правовые акты, регулирующие вопросы по противодействию коррупции, проекты нормативных актов органов местного самоуправления муниципального образования «Куреговское», 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 xml:space="preserve">На стендах по предоставлению муниципальных услуг размещены Инструкции для сотрудников и посетителей органов местного самоуправления муниципального образования «Куреговское» о поведении в ситуациях, представляющих коррупционную опасность, утвержденную постановлением Администрации муниципального образования «Куреговское» от 19.12.2010 № 20,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а также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  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Обеспечен доступ к информации о проведении общественных (публичных) слушаний,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сельских поселений и размещения на официальном портале муниципального образования «Глазовский район» в разделе МО «Куреговское».</w:t>
      </w:r>
    </w:p>
    <w:p>
      <w:pPr>
        <w:pStyle w:val="Norma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тикоррупционная экспертиза всех НПА Администрации и решений Совета депутатов муниципального образования «Курег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лазовской межрайонной прокуратурой в 2015 году представлены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ебование, </w:t>
      </w: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протестов об изменении нормативных правовых актов, из них все удовлетворены. </w:t>
      </w:r>
    </w:p>
    <w:p>
      <w:pPr>
        <w:pStyle w:val="Norma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лан по противодействию коррупции в органах местного самоуправления муниципального образования «Куреговское» за 2015 года выполне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принимаемые органами местного самоуправления муниципального образования «Куреговское» в рамках противодействия коррупции, в целом, можно оценить как эффективные согласно показателям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Куреговское»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нформации о столкновении граждан с проявлениями коррупции (по результатам социологического опроса населения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становленных фактов несоблюдения муниципальными служащими запрет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еобоснованного занижения или завышения цен в сфере осуществления  закупок товаров, работ, услуг для обеспечения муниципальных нужд, имеющих коррупционную направленность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Глазовский район», стендах в здании Администрации МО «Курегов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spacing w:lineRule="auto" w:line="240"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Курегов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2:00Z</dcterms:created>
  <dc:creator>USER</dc:creator>
  <dc:description/>
  <cp:keywords/>
  <dc:language>en-US</dc:language>
  <cp:lastModifiedBy>USER</cp:lastModifiedBy>
  <cp:lastPrinted>2015-07-02T15:31:00Z</cp:lastPrinted>
  <dcterms:modified xsi:type="dcterms:W3CDTF">2016-06-27T06:46:00Z</dcterms:modified>
  <cp:revision>9</cp:revision>
  <dc:subject/>
  <dc:title/>
</cp:coreProperties>
</file>