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24"/>
          <w:lang w:val="en-US" w:eastAsia="en-US"/>
        </w:rPr>
        <w:drawing>
          <wp:inline distT="0" distB="0" distL="0" distR="0">
            <wp:extent cx="57086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4"/>
          <w:lang w:eastAsia="ru-RU"/>
        </w:rPr>
        <w:t>ВЕСТ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8"/>
          <w:lang w:eastAsia="ru-RU"/>
        </w:rPr>
        <w:t xml:space="preserve">правовых актов органов местного самоуправления </w:t>
      </w: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муниципального образования «Глазовский район»,</w:t>
      </w:r>
      <w:r>
        <w:rPr>
          <w:rFonts w:eastAsia="Times New Roman" w:cs="Times New Roman" w:ascii="Times New Roman" w:hAnsi="Times New Roman"/>
          <w:b/>
          <w:sz w:val="40"/>
          <w:szCs w:val="3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8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8"/>
          <w:lang w:eastAsia="ru-RU"/>
        </w:rPr>
        <w:t>«Муниципальный округ Глаз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8"/>
          <w:lang w:eastAsia="ru-RU"/>
        </w:rPr>
        <w:t>Удмуртской Республ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09.09.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Удмуртская Республика, г. Глазов, 2025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7842"/>
        <w:gridCol w:w="942"/>
      </w:tblGrid>
      <w:tr>
        <w:trPr>
          <w:tblHeader w:val="true"/>
          <w:trHeight w:val="57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про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.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ещ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  возможности предоставления на праве собственности земельного участка из категории земель населенных пунктов, площадью 1624 кв.м., расположенного по адресу: Удмуртская Республика, Глазовский район, с видом разрешенного использования – для индивидуального жилищного строительства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дминистрация муниципального образования «Муниципальный округ Глазовский район Удмуртской Республики» извещает о  возможности предоставления на праве собственности земельного участка из категории земель населенных пунктов, площадью 1624 кв.м., расположенного по адресу: Удмуртская Республика, Глазовский район, с видом разрешенного использования – для индивидуального жилищного строительства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знакомиться со схемой расположения земельного участка можно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с 10 сентября 2025  по 10 октября 2025 год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 8.00 до 17.00 часов, обед с 12.00 до 13.00, кроме выходных дней, в отделе имущественных отношений Администрации муниципального образования  «Муниципальный округ Глазовский район Удмуртской Республики» по адресу: УР, г. Глазов,  ул. М. Гвардии, д. 22а, каб. 405, а также на портале муниципального образования «Муниципальный округ Глазовский район Удмуртской Республики»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glazrayon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федеральном портале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дать заявление о намерении участвовать в аукционе по продаже  земельного участка можно ежедневно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с 10 сентября 2025  по 10 октября 2025 год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 8.00 до 17.00 часов, обед с 12.00 до 13.00, кроме выходных дней, в отделе имущественных отношений Администрации муниципального образования  «Муниципальный округ Глазовский район Удмуртской Республики» по адресу: УР, г. Глазов,  ул. М. Гвардии, д. 22а, каб. 405,  тел. 5-41-36 лично или через законного представителя, посредством почтовой связи на бумажном носителе, либо обращением через личный кабинет Портала государственных услуг Российской Федерации</w:t>
      </w:r>
      <w:r>
        <w:rPr>
          <w:rFonts w:eastAsia="Times New Roman" w:cs="Arial" w:ascii="Arial" w:hAnsi="Arial"/>
          <w:color w:val="000000"/>
          <w:sz w:val="24"/>
          <w:szCs w:val="20"/>
          <w:lang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и обращении с использованием электронных документов такие документы подписываются электронной цифровой подписью Заявителя, допускаемой в соответствии с требованиями Постановления Правительства Российской Федерации от 25.06.2012 № 634 «О видах электронной подписи, использованием которых допускается при обращении за получением государственных и муниципальных услуг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 редак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8805</wp:posOffset>
                </wp:positionH>
                <wp:positionV relativeFrom="paragraph">
                  <wp:posOffset>-194945</wp:posOffset>
                </wp:positionV>
                <wp:extent cx="14859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-15.35pt;mso-position-vertical-relative:text;margin-left:3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27621, Удмуртская Республика, г.Глазов, ул.Молодой Гвардии, д.22 «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 8 (34141) 3-05-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ано в печать  09.09.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раж 60 экз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печатано в Совете депутатов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униципальный округ Глазовский район Удмуртской Республики»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27621 Удмуртская Республика, г.Глазов, ул.Молодой Гвардии, д.22 «а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2:52:00Z</dcterms:created>
  <dc:creator>User</dc:creator>
  <dc:description/>
  <dc:language>en-US</dc:language>
  <cp:lastModifiedBy>User</cp:lastModifiedBy>
  <dcterms:modified xsi:type="dcterms:W3CDTF">2025-09-15T12:54:00Z</dcterms:modified>
  <cp:revision>3</cp:revision>
  <dc:subject/>
  <dc:title/>
</cp:coreProperties>
</file>