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0"/>
        </w:rPr>
        <w:t xml:space="preserve">АДМИНИСТРАЦИЯ </w:t>
      </w:r>
      <w:r>
        <w:rPr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9 декабр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№ </w:t>
            </w:r>
            <w:r>
              <w:rPr>
                <w:b/>
              </w:rPr>
              <w:t>1.3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О признании утратившим силу </w:t>
      </w:r>
      <w:r>
        <w:rPr>
          <w:b/>
        </w:rPr>
        <w:t xml:space="preserve"> постано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и муниципального образ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Глазовский район» от 29.12.2017 года № 22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утверждении Типовой формы соглаш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редоставлении субсидии из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лазовский 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у или автономному учреждению </w:t>
      </w:r>
    </w:p>
    <w:p>
      <w:pPr>
        <w:pStyle w:val="Normal"/>
        <w:rPr>
          <w:b/>
          <w:b/>
        </w:rPr>
      </w:pPr>
      <w:r>
        <w:rPr>
          <w:b/>
        </w:rPr>
        <w:t>на финансовое обеспечение выполн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я на оказание муниципальных услуг (выполнение работ) 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данием приказа Управления финансов Администрации муниципального образования «Муниципальный округ Глазовский район Удмуртской Республики» от 30.12.2022 года № 78 «Об утверждении примерной формы соглашения о предоставлении субсидии из бюджета муниципального образования «Муниципальный округ Глазовский район Удмуртской Республики» муниципальному бюджетному или автономному учреждению муниципального образования «Муниципальный округ Глазовский район Удмуртской Республики»  на финансовое обеспечение выполнения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на оказание муниципальных услуг (выполнение работ)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1. Признать утратившим силу постановление Администрации муниципального     образования "Глазовский район" от 29.12.2017 года № 221  «Об утверждении Типовой формы соглашения  о предоставлении субсидии из бюджета муниципального образования «Глазовский  район» муниципальному или автономному учреждению  на финансовое обеспечение выполнения муниципального  задания на оказание муниципальных услуг (выполнение работ)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2. Настоящее постановление вступает в силу с 1 января 2023 год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возложить на начальника Управления финансов Администрации муниципального образования «Муниципальный округ Глазовский район Удмуртской Республик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  <w:t>Удмуртской Республики»                                                                       В.В.Сабреков</w:t>
      </w:r>
    </w:p>
    <w:p>
      <w:pPr>
        <w:pStyle w:val="Style61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гласовано к постановлению:</w:t>
      </w:r>
      <w:r>
        <w:rPr>
          <w:b/>
          <w:bCs/>
        </w:rPr>
        <w:t xml:space="preserve">           О признании утратившим силу </w:t>
      </w:r>
      <w:r>
        <w:rPr>
          <w:b/>
        </w:rPr>
        <w:t xml:space="preserve"> постановл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и муниципального образ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Глазовский район» от 29.12.2017 года № 22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утверждении Типовой формы соглаше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редоставлении субсидии из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лазовский 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му или автономному учреждению </w:t>
      </w:r>
    </w:p>
    <w:p>
      <w:pPr>
        <w:pStyle w:val="Normal"/>
        <w:rPr>
          <w:b/>
          <w:b/>
        </w:rPr>
      </w:pPr>
      <w:r>
        <w:rPr>
          <w:b/>
        </w:rPr>
        <w:t>на финансовое обеспечение выполн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я на оказание муниципальных услуг (выполнение работ) </w:t>
      </w:r>
    </w:p>
    <w:p>
      <w:pPr>
        <w:pStyle w:val="Normal"/>
        <w:tabs>
          <w:tab w:val="clear" w:pos="708"/>
          <w:tab w:val="right" w:pos="9356" w:leader="none"/>
        </w:tabs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ый заместитель главы 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«Муниципальный округ Глазовский район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дмуртской Республики» по экономике, имущественным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ношениям и финансам                                                                                        Ю.В.Уша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финанс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  <w:tab/>
        <w:tab/>
        <w:tab/>
        <w:tab/>
        <w:tab/>
        <w:tab/>
        <w:tab/>
        <w:t xml:space="preserve">    Н.Н.Поздее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правового отдела Аппара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Normal"/>
        <w:rPr/>
      </w:pPr>
      <w:r>
        <w:rPr>
          <w:sz w:val="22"/>
          <w:szCs w:val="22"/>
        </w:rPr>
        <w:t>Удмуртской Республики»                                                                                        М.В.Русских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рганизационного отдела                                                                     Н.А.Понома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Глазовский район </w:t>
      </w:r>
    </w:p>
    <w:p>
      <w:pPr>
        <w:pStyle w:val="Style61"/>
        <w:widowControl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(11)_"/>
    <w:qFormat/>
    <w:rPr>
      <w:spacing w:val="5"/>
      <w:sz w:val="17"/>
      <w:szCs w:val="17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080" w:after="240"/>
      <w:jc w:val="both"/>
    </w:pPr>
    <w:rPr>
      <w:spacing w:val="5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6:00Z</dcterms:created>
  <dc:creator>1</dc:creator>
  <dc:description/>
  <cp:keywords/>
  <dc:language>en-US</dc:language>
  <cp:lastModifiedBy>User</cp:lastModifiedBy>
  <cp:lastPrinted>2023-01-17T13:27:00Z</cp:lastPrinted>
  <dcterms:modified xsi:type="dcterms:W3CDTF">2023-01-30T04:06:00Z</dcterms:modified>
  <cp:revision>6</cp:revision>
  <dc:subject/>
  <dc:title>Администрация муниципального                                                          «Глаз ёрос» муниципал</dc:title>
</cp:coreProperties>
</file>