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6075</wp:posOffset>
            </wp:positionH>
            <wp:positionV relativeFrom="paragraph">
              <wp:posOffset>4635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-5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.03.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b/>
                <w:sz w:val="24"/>
                <w:szCs w:val="24"/>
              </w:rPr>
              <w:t xml:space="preserve">37.1  </w:t>
            </w:r>
          </w:p>
        </w:tc>
      </w:tr>
    </w:tbl>
    <w:p>
      <w:pPr>
        <w:pStyle w:val="Normal"/>
        <w:widowControl/>
        <w:autoSpaceDE w:val="tru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Глаз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ind w:right="4536" w:hanging="0"/>
        <w:rPr/>
      </w:pPr>
      <w:r>
        <w:rPr>
          <w:b/>
          <w:bCs/>
          <w:szCs w:val="24"/>
        </w:rPr>
        <w:t>Об утверждении Порядка ведения реестра расходных обязательств муниципального образования «Глазовский район» и реестра расходных обязательств  муниципальных образований-сельских поселений, входящих в состав муниципального образования «Глазовский район»</w:t>
      </w:r>
    </w:p>
    <w:p>
      <w:pPr>
        <w:pStyle w:val="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uto" w:line="240"/>
        <w:ind w:firstLine="709"/>
        <w:jc w:val="both"/>
        <w:rPr/>
      </w:pPr>
      <w:r>
        <w:rPr/>
        <w:t xml:space="preserve">В соответствии с пунктом 5 статьи 87 Бюджетного кодекса Российской Федерации, на основании Соглашений о передаче осуществления части полномочий по решению вопросов местного значения поселений, </w:t>
      </w:r>
      <w:r>
        <w:rPr>
          <w:b/>
        </w:rPr>
        <w:t>Администрация муниципального образования «Глазовский район» ПОСТАНОВЛЯЕТ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1. Утвердить прилагаемый Порядок ведения реестра расходных обязательств муниципального образования «Глазовский район» и </w:t>
      </w:r>
      <w:r>
        <w:rPr>
          <w:bCs/>
          <w:szCs w:val="24"/>
        </w:rPr>
        <w:t xml:space="preserve">реестра расходных обязательств муниципальных образований-сельских поселений, входящих в состав муниципального образования «Глазовский район» </w:t>
      </w:r>
      <w:r>
        <w:rPr/>
        <w:t xml:space="preserve"> (далее – Порядок)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/>
        <w:t>2. У</w:t>
      </w:r>
      <w:r>
        <w:rPr>
          <w:color w:val="000000"/>
          <w:szCs w:val="24"/>
        </w:rPr>
        <w:t>правлению финансов Администрации муниципального образования «Глазовский район» обеспечить представление в Министерство финансов Удмуртской Республики реестра расходных обязательств муниципального образования «Глазовский район» и свода реестров расходных обязательств муниципальных образований-сельских поселений, входящих в состав муниципального образования «Глазовский район», в порядке, установленном Министерством финансов Удмуртской Республик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</w:rPr>
        <w:t>3. Главным распорядителям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средств бюджета муниципального образования «Глазовский район» и бюджетов</w:t>
      </w:r>
      <w:r>
        <w:rPr>
          <w:bCs/>
          <w:szCs w:val="24"/>
        </w:rPr>
        <w:t xml:space="preserve"> муниципальных образований-сельских поселений, входящих в состав муниципального образования «Глазовский район»</w:t>
      </w:r>
      <w:r>
        <w:rPr>
          <w:color w:val="000000"/>
          <w:szCs w:val="24"/>
        </w:rPr>
        <w:t xml:space="preserve"> обеспечить формирование и ведение реестров расходных обязательств главных распорядителей средств бюджета муниципального образования «Глазовский район» и бюджетов</w:t>
      </w:r>
      <w:r>
        <w:rPr>
          <w:bCs/>
          <w:szCs w:val="24"/>
        </w:rPr>
        <w:t xml:space="preserve"> муниципальных образований-сельских поселений, входящих в состав муниципального образования «Глазовский район»</w:t>
      </w:r>
      <w:r>
        <w:rPr>
          <w:color w:val="000000"/>
          <w:szCs w:val="24"/>
        </w:rPr>
        <w:t xml:space="preserve"> в соответствии с Порядком, утвержденным настоящим постановлени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Признать утратившим силу постановление главы Администрации муниципального образования «Глазовский район» от 27.12.2013 года №155 «О порядке ведения реестра расходных обязательств муниципального образования «Глазовский район» и реестра расходных обязательств муниципальных образований-сельских поселений, входящих в состав муниципального образования «Глазовский район».</w:t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Глава Администрации муниципального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я «Глазовский район»                                                          </w:t>
        <w:tab/>
        <w:tab/>
        <w:t xml:space="preserve">    И.И. Першин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Н.Чирков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-98-55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24"/>
          <w:szCs w:val="24"/>
        </w:rPr>
        <w:t>Постановлением   Администрации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«Глазовский район» </w:t>
      </w:r>
      <w:r>
        <w:rPr>
          <w:sz w:val="24"/>
          <w:szCs w:val="24"/>
        </w:rPr>
        <w:t>№37.1</w:t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марта </w:t>
      </w:r>
      <w:r>
        <w:rPr>
          <w:sz w:val="24"/>
          <w:szCs w:val="24"/>
        </w:rPr>
        <w:t>2016 года</w:t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ВЕДЕНИЯ РЕЕСТРА РАСХОДНЫХ ОБЯЗАТЕЛЬСТ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 ОБРАЗОВАНИЯ «ГЛАЗОВСКИЙ РАЙОН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РЕЕСТРА РАСХОДНЫХ ОБЯЗАТЕЛЬСТВ МУНИЦИПАЛЬНЫХ ОБРАЗОВАНИЙ-СЕЛЬСКИХ ПОСЕЛЕНИЙ, ВХОДЯЩИХ В СОСТАВ МУНИЦИПАЛЬНОГО ОБРАЗОВАНИЯ «ГЛАЗОВСКИЙ РАЙОН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 Реестр расходных обязательств муниципального образования «Глазовский район» и реестр  расходных обязательств муниципальных образований-сельских поселений, входящих в состав муниципального образования «Глазовский район» (далее - реестр расходных обязательств) формируется и ведется с целью учета расходных обязательств муниципального образования «Глазовский район» и расходных обязательств муниципальных образований-сельских поселений, входящих в состав муниципального образования «Глазовский район» (далее – поселений Глазовского района) </w:t>
        <w:softHyphen/>
        <w:t>и опреде</w:t>
        <w:softHyphen/>
        <w:t>ления объема средств бюджета, необходимых для их исполн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е реестра расходных обязательств используются при составлении проекта бюджета муниципального образования «Глазовский район» и проектов бюджетов поселений Глазовского района на очередной финансовый год и плановый период, а также при определении объема бюджетных ассигнований на исполнение действующих расходных обязательств Глазовского района и поселений Глазовского района, и объема бюджетных ассигнований на исполнение принимаемых расходных обязательств Глазовского района и поселений Глазовского района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>2. В настоящем Порядке используются следующие понятия и определ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естр расходных обязательств  - единая информационная база данных о составе, структуре и нормативном правовом регулировании расходных обязательств Глазовского района и поселений Глазовского района, которая формируется на основе реестров расходных обязательств главных распорядителей средств бюджета Глазовского района и бюджетов поселений Глазовского района (далее – главный распорядитель средств бюджета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естр расходных обязательств главного распорядителя средств бюджета - ведущийся главным распорядителем средств бюджета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я и определения используются в настоящем Порядке в значении, указанном в Бюджетном кодексе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  <w:tab w:val="left" w:pos="3682" w:leader="none"/>
        </w:tabs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естр расходных обязательств формирует и ведет управление финансов Администрации муниципального образования «Глазовский район» (далее – управление финансов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  <w:tab w:val="left" w:pos="368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естр расходных обязательств главного распорядителя средств бюджета формирует и ведет главный распорядитель средств бюджета Глазовского района и бюджетов поселений Глазовского района по форме согласно приложению к настоящему Порядку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едение реестра расходных обязательств осуществляется путем внесения в единую информационную базу данных сведений о расходных обязательствах, обновления и (или) исключения этих сведений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правление финансов ежегодно формирует  реестр расходных обязательств не позднее 1 апрел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Главный распорядитель средств бюджета представляет в управление финансов реестр расходных обязательств главного распорядителя средств бюджета для формирования реестра расходных обязательств не позднее 1 марта текущего финансового года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Управление финансов осуществляет проверку реестра расходных обязательств главного распорядителя средств бюджета Глазовского района и бюджетов поселений Глазовского района. По итогам проверки в случае выявленных недочетов и ошибок, несоответствия требованиям главный распорядитель средств бюджета вносит изменения (дополнения) в реестр расходных обязательств главного распорядителя средств бюджета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/>
      </w:pPr>
      <w:r>
        <w:rPr>
          <w:sz w:val="24"/>
          <w:szCs w:val="24"/>
        </w:rPr>
        <w:t>9. В случае принятия (заключения) новых, изменения или прекращения действия нормативных правовых актов (договоров, соглашений), влекущих изменение расходных обязательств, главный распорядитель средств бюджета вносит изменения в реестр расходных обязательств главного распорядителя средств бюджета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средств бюджета несут ответственность за полноту, своевременность и достоверность сведений, представляемых в управление финансов для формирования реестра расходных обязательств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ри составлении проекта бюджета муниципального образования «Глазовский район» и проектов бюджетов поселений Глазовского района на очередной финансовый год и плановый период не подлежат учету в составе бюджетных ассигнований на исполнение действующих расходных обязательств Глазовского района и поселений Глазовского района расходные обязательства Глазовского района и поселений Глазовского района, информация о которых не включена в реестр расходных обязательств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Реестр расходных обязательств размещается на официальном портале Глазовского района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134" w:right="71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6" w:leader="none"/>
          <w:tab w:val="left" w:pos="620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6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ложение к Порядку ведения реестра расходных обязательств муниципального образования «Глазовский район» и </w:t>
            </w:r>
            <w:r>
              <w:rPr>
                <w:bCs/>
                <w:color w:val="000000"/>
                <w:sz w:val="20"/>
              </w:rPr>
              <w:t>реестра расходных обязательств муниципальных образований-сельских поселений, входящих в состав муниципального образования «Глазовский район»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64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86"/>
        <w:gridCol w:w="1330"/>
        <w:gridCol w:w="1064"/>
        <w:gridCol w:w="1021"/>
        <w:gridCol w:w="1288"/>
        <w:gridCol w:w="1064"/>
        <w:gridCol w:w="1008"/>
        <w:gridCol w:w="867"/>
        <w:gridCol w:w="925"/>
        <w:gridCol w:w="1129"/>
        <w:gridCol w:w="1108"/>
        <w:gridCol w:w="828"/>
        <w:gridCol w:w="952"/>
        <w:gridCol w:w="770"/>
        <w:gridCol w:w="71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К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средств на исполнение расходного обязатель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ой Республик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20__ г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20__ г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20__ 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омер и да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 (подстатьи), пункта (подпункт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ступления в силу, срок действ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омер и да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 (подстатьи), пункта (подпункт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ступления в силу,  срок действ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исполнен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spacing w:lineRule="auto" w:line="24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spacing w:lineRule="auto" w:line="240" w:before="0" w:after="12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284" w:right="284" w:gutter="0" w:header="0" w:top="1191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1:00Z</dcterms:created>
  <dc:creator>Post</dc:creator>
  <dc:description/>
  <cp:keywords/>
  <dc:language>en-US</dc:language>
  <cp:lastModifiedBy>USER</cp:lastModifiedBy>
  <cp:lastPrinted>2016-05-27T08:32:00Z</cp:lastPrinted>
  <dcterms:modified xsi:type="dcterms:W3CDTF">2016-06-01T13:02:00Z</dcterms:modified>
  <cp:revision>124</cp:revision>
  <dc:subject/>
  <dc:title>Утвержден</dc:title>
</cp:coreProperties>
</file>