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февраля  2021 года       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1 года на территории МО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Штанигуртское» к весенне – летнему пожароопасному периоду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1 года на территории МО «Штанигурт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танигуртское»                                                                                         Н.Н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Штанигуртское»  от  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 xml:space="preserve">26.02.2021 </w:t>
      </w:r>
      <w:r>
        <w:rPr>
          <w:sz w:val="24"/>
        </w:rPr>
        <w:t>года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21 года на территории МО «Штанигурт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по графи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имова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танигурт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зможности 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21-03-01T09:47:00Z</cp:lastPrinted>
  <dcterms:modified xsi:type="dcterms:W3CDTF">2021-03-01T05:51:00Z</dcterms:modified>
  <cp:revision>24</cp:revision>
  <dc:subject/>
  <dc:title/>
</cp:coreProperties>
</file>