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28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19 №244, ОТ 28.03.2019 № 252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5.04.2019 № 263, ОТ 30.05.2019 № 269, ОТ 07.06.2019 № 273, ОТ 27.06.2019 № 280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9.08.2019 № 289, ОТ 30.10.2019 № 305, ОТ 29.11.2019 № 325)                  </w:t>
      </w:r>
    </w:p>
    <w:p>
      <w:pPr>
        <w:pStyle w:val="Normal"/>
        <w:ind w:right="3968" w:hanging="0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18 декабря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616942,4 тыс. рублей, в том числе объём безвозмездных поступлений в сумме 482865,8 тыс. рублей, из них объем межбюджетных трансфертов, получаемых из бюджетов бюджетной системы Российской Федерации, в сумме 482104,9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633351,8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на 1 января 2020 года в сумме 33574,0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9 год в сумме 61919,9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16409,4 тыс. рублей согласно приложению 1-доходы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>Приложение № 1 «Прогнозируемый общий объем доходов на 2019 год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>
          <w:rFonts w:eastAsia="Calibri"/>
          <w:b/>
          <w:szCs w:val="24"/>
        </w:rPr>
        <w:t xml:space="preserve">   </w:t>
      </w:r>
      <w:r>
        <w:rPr>
          <w:szCs w:val="24"/>
        </w:rPr>
        <w:t>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6)</w:t>
      </w:r>
      <w:r>
        <w:rPr>
          <w:szCs w:val="24"/>
        </w:rPr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8)  </w:t>
      </w:r>
      <w:r>
        <w:rPr>
          <w:szCs w:val="24"/>
        </w:rPr>
        <w:t>Приложение № 15 «Распределение  бюджетных ассигнований, направляемых на государственную поддержку семьи и детей муниципального образования "Глазовский район" на 2019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     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дека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18 декабря 2019 года № 333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19 №244, от 28.03.2019 № 252, от 25.04.2019 № 263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от 30.05.2019 № 269, от 07.06.2019 №273, от 27.06.2019 № 280,</w:t>
      </w:r>
      <w:r>
        <w:rPr>
          <w:b/>
          <w:bCs/>
          <w:szCs w:val="24"/>
        </w:rPr>
        <w:t xml:space="preserve"> от 29.08.2019 № 289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от 30.10.2019 № 305, от 29.11.2019 № 3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9578,4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  29578,4 тыс. рубле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09.12.2019 № 1470-р </w:t>
      </w:r>
      <w:r>
        <w:rPr>
          <w:rFonts w:cs="Times New Roman"/>
          <w:lang w:eastAsia="ru-RU"/>
        </w:rPr>
        <w:t>в сумме 18033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033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на 18033,0 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15"/>
        <w:gridCol w:w="13"/>
        <w:gridCol w:w="1275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18033,0</w:t>
            </w:r>
          </w:p>
        </w:tc>
      </w:tr>
      <w:tr>
        <w:trPr>
          <w:trHeight w:val="340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797,8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20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7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9"/>
        <w:gridCol w:w="1274"/>
      </w:tblGrid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079 0702 0122060620 6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44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казание муниципальных услуг для детей - сирот и детей, оставшихся без попечения родителей по предоставлению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260620 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54,3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20 8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20 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99,7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7,0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79 0703 0131460620  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04,6 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35,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Муниципальная программа "Развитие культур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библиотечного обслуживания населени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801 03123606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801 03222606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25,6</w:t>
            </w:r>
          </w:p>
        </w:tc>
      </w:tr>
    </w:tbl>
    <w:p>
      <w:pPr>
        <w:pStyle w:val="Normal"/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lang w:eastAsia="ru-RU"/>
        </w:rPr>
        <w:tab/>
        <w:t>3</w:t>
      </w:r>
      <w:r>
        <w:rPr>
          <w:b/>
        </w:rPr>
        <w:t xml:space="preserve">. </w:t>
      </w:r>
      <w:r>
        <w:rPr>
          <w:szCs w:val="24"/>
        </w:rPr>
        <w:t>Перераспределить бюджетные ассигнования между главными распорядителями бюджетных средст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"/>
        <w:gridCol w:w="107"/>
        <w:gridCol w:w="10"/>
        <w:gridCol w:w="3538"/>
        <w:gridCol w:w="1565"/>
        <w:gridCol w:w="19"/>
      </w:tblGrid>
      <w:tr>
        <w:trPr>
          <w:trHeight w:val="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44,0</w:t>
            </w:r>
          </w:p>
        </w:tc>
      </w:tr>
      <w:tr>
        <w:trPr>
          <w:trHeight w:val="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44,0</w:t>
            </w:r>
          </w:p>
        </w:tc>
      </w:tr>
      <w:tr>
        <w:trPr>
          <w:trHeight w:val="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90,9</w:t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2 0120161540 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53,1</w:t>
            </w:r>
          </w:p>
        </w:tc>
      </w:tr>
      <w:tr>
        <w:trPr>
          <w:trHeight w:val="34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4,0</w:t>
            </w:r>
          </w:p>
        </w:tc>
      </w:tr>
      <w:tr>
        <w:trPr>
          <w:trHeight w:val="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344,0</w:t>
            </w:r>
          </w:p>
        </w:tc>
      </w:tr>
      <w:tr>
        <w:trPr>
          <w:trHeight w:val="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1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</w:tr>
      <w:tr>
        <w:trPr>
          <w:trHeight w:val="371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1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4. </w:t>
      </w:r>
      <w:r>
        <w:rPr>
          <w:rFonts w:cs="Times New Roman"/>
          <w:szCs w:val="24"/>
        </w:rPr>
        <w:t>Увеличить субсидию на 366,2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szCs w:val="24"/>
        </w:rPr>
        <w:t>- 366,2 тыс. рублей  - 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 xml:space="preserve">5. </w:t>
      </w:r>
      <w:r>
        <w:rPr>
          <w:rFonts w:cs="Times New Roman"/>
          <w:szCs w:val="24"/>
        </w:rPr>
        <w:t>Увеличить субвенцию на 11279,2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2931,8 тыс. рублей  -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8347,4 тыс. рублей 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6. </w:t>
      </w:r>
      <w:r>
        <w:rPr>
          <w:rFonts w:cs="Times New Roman"/>
          <w:szCs w:val="24"/>
        </w:rPr>
        <w:t>Уменьшить субвенцию на 10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  <w:highlight w:val="yellow"/>
        </w:rPr>
      </w:pPr>
      <w:r>
        <w:rPr>
          <w:szCs w:val="24"/>
        </w:rPr>
        <w:t>- 100,0 тыс. рублей  - 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>7.</w:t>
      </w:r>
      <w:r>
        <w:rPr>
          <w:szCs w:val="24"/>
        </w:rPr>
        <w:t xml:space="preserve"> Внести соответствующие изменения в приложения 1-доходы, 1-расходы, 2, 3, 7, 8, 9, 10, 11, 12, 15, 25, 27, 28, 29 решения Совета депутатов муниципального образования «Глазовский район» от 21.12.2018г. № 228 «О бюджете муниципального образования «Глазовский район на 2019 год и на плановый период 2020 и 2021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9:00Z</dcterms:created>
  <dc:creator>408_1</dc:creator>
  <dc:description/>
  <dc:language>en-US</dc:language>
  <cp:lastModifiedBy>Admin</cp:lastModifiedBy>
  <cp:lastPrinted>2019-12-11T12:00:00Z</cp:lastPrinted>
  <dcterms:modified xsi:type="dcterms:W3CDTF">2019-12-26T05:09:00Z</dcterms:modified>
  <cp:revision>2</cp:revision>
  <dc:subject/>
  <dc:title/>
</cp:coreProperties>
</file>