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Глазовский район» на 2018 год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 на плановый период 2019 и 2020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решения Совета депутатов муниципального образования «Глазовский район» «О бюджете муниципального образования «Глазовский район» на 2018 год и на плановый период 2019 и 2020 годов» проведены в соответствии с требованиями статьи 28 Федерального Закона от 06.10.2003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, Положения о порядке  организации и проведения публичных слушаний в муниципальном образовании «Глазовский район», утвержденного  решением Глазовского Районного Совета депутатов от 27.02.2017 № 75.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 теме, месте и времени проведения публичных слушаний определено постановлением  Главы муниципального образования «Глазовский район» от  20 ноября 2017 года № 25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о назначении публичных слушаний, проект решения «О бюджете муниципального образования «Глазовский район» на 2018 год и на плановый период 2019 и 2020 годов» опубликованы в «Вестнике правовых актов органов местного самоуправления муниципального образования «Глазовский район» № 7 от 20 ноября 2017 года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исьменных замечаний и предложений по проекту решения Глазовского Районного Совета депутатов, вынесенному на публичные слушания, для включения в протокол от жителей муниципального образования «Глазовский район»,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Публичные слушания состоялись 6 декабря 2017 года в 09.00 часов </w:t>
      </w:r>
      <w:r>
        <w:rPr/>
        <w:t xml:space="preserve">в зале совещаний, расположенном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31 человек. В числе участников публичных слушаний работники Аппарата Администрации Глазовского района, структурных подразделений Администрации муниципального образования «Глазовский район», депутаты Районного Совета депутатов, члены общественного Совета муниципального образования «Глазовский район», жители района.</w:t>
      </w:r>
    </w:p>
    <w:p>
      <w:pPr>
        <w:pStyle w:val="Normal"/>
        <w:ind w:firstLine="706"/>
        <w:jc w:val="both"/>
        <w:rPr/>
      </w:pPr>
      <w:r>
        <w:rPr/>
        <w:t>По вопросу «О бюджете муниципального образования «Глазовский район» на 2018 год и на плановый период 2019 и 2020 годов»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бюджете муниципального образования «Глазовский район» на 2018 год и на плановый период 2019 и 2020 годов»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1</dc:creator>
  <dc:description/>
  <cp:keywords/>
  <dc:language>en-US</dc:language>
  <cp:lastModifiedBy>Пользователь</cp:lastModifiedBy>
  <cp:lastPrinted>2016-12-15T08:31:00Z</cp:lastPrinted>
  <dcterms:modified xsi:type="dcterms:W3CDTF">2017-12-06T07:32:00Z</dcterms:modified>
  <cp:revision>32</cp:revision>
  <dc:subject/>
  <dc:title>Администрация муниципального                                                          «Глаз ёрос» муниципал</dc:title>
</cp:coreProperties>
</file>