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.04.2021 г.                                                                                                                           №13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/>
      </w:pPr>
      <w:r>
        <w:rPr>
          <w:b/>
        </w:rPr>
        <w:t>и размещ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/>
        <w:t>1. Земельному участку с кадастровым номером 18:05:063001:96 присвоить адрес: Удмуртская Республика, Глазовский муниципальный район, сельское поселение Гулековское, Удмурт Ключевские поля, земельный участок 5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муниципального образования «Гулековское»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4:00Z</dcterms:created>
  <dc:creator>olgap</dc:creator>
  <dc:description/>
  <dc:language>en-US</dc:language>
  <cp:lastModifiedBy>User</cp:lastModifiedBy>
  <cp:lastPrinted>2021-04-16T14:34:00Z</cp:lastPrinted>
  <dcterms:modified xsi:type="dcterms:W3CDTF">2021-04-16T10:34:00Z</dcterms:modified>
  <cp:revision>2</cp:revision>
  <dc:subject/>
  <dc:title>ПОСТАНОВЛЕНИЕ</dc:title>
</cp:coreProperties>
</file>