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АДМИНИСТРАЦИЯ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«МУНИЦИПАЛЬНЫЙ ОКРУГ ГЛАЗОВСКИЙ РАЙОН УДМУРТСКОЙ РЕСПУБЛИКИ»</w:t>
      </w:r>
    </w:p>
    <w:p>
      <w:pPr>
        <w:pStyle w:val="Normal"/>
        <w:widowControl/>
        <w:autoSpaceDE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«УДМУРТ ЭЛЬКУНЫСЬ ГЛАЗ ЁРОС МУНИЦИПАЛ ОКРУГ»</w:t>
      </w:r>
    </w:p>
    <w:p>
      <w:pPr>
        <w:pStyle w:val="Normal"/>
        <w:widowControl/>
        <w:autoSpaceDE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УНИЦИПАЛ КЫЛДЫТЭТЛЭН АДМИНИСТРАЦИЕЗ</w:t>
      </w:r>
    </w:p>
    <w:p>
      <w:pPr>
        <w:pStyle w:val="Normal"/>
        <w:widowControl/>
        <w:autoSpaceDE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(АДМИНИСТРАЦИЯ ГЛАЗОВСКОГО РАЙОНА)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>(ГЛАЗ ЁРОСЛЭН АДМИНИСТРАЦИЕЗ)</w:t>
      </w:r>
    </w:p>
    <w:p>
      <w:pPr>
        <w:pStyle w:val="Normal"/>
        <w:widowControl/>
        <w:autoSpaceDE w:val="true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№ </w:t>
            </w:r>
          </w:p>
        </w:tc>
      </w:tr>
    </w:tbl>
    <w:p>
      <w:pPr>
        <w:pStyle w:val="Normal"/>
        <w:widowControl/>
        <w:autoSpaceDE w:val="true"/>
        <w:ind w:left="-360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>город Глазов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right="4536" w:hanging="0"/>
        <w:rPr/>
      </w:pPr>
      <w:r>
        <w:rPr>
          <w:b/>
          <w:bCs/>
          <w:szCs w:val="24"/>
        </w:rPr>
        <w:t xml:space="preserve">Об утверждении Порядка ведения реестра расходных обязательств муниципального образования </w:t>
      </w:r>
      <w:r>
        <w:rPr>
          <w:b/>
          <w:szCs w:val="24"/>
        </w:rPr>
        <w:t>«Муниципальный округ                Глазовский район Удмуртской Республики»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В соответствии с пунктом 5 статьи 87 Бюджетного кодекса Российской Федераци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 Утвердить прилагаемый Порядок ведения реестра расходных обязательств муниципального образования «Муниципальный округ Глазовский район Удмуртской республики» (далее – Порядок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У</w:t>
      </w:r>
      <w:r>
        <w:rPr>
          <w:color w:val="000000"/>
          <w:szCs w:val="24"/>
        </w:rPr>
        <w:t xml:space="preserve">правлению финансов Администрации муниципального образования </w:t>
      </w:r>
      <w:r>
        <w:rPr/>
        <w:t>«Муниципальный округ Глазовский район Удмуртской республики»</w:t>
      </w:r>
      <w:r>
        <w:rPr>
          <w:color w:val="000000"/>
          <w:szCs w:val="24"/>
        </w:rPr>
        <w:t xml:space="preserve"> обеспечить представление в Министерство финансов Удмуртской Республики реестра расходных обязательств муниципального образования «Муниципальный округ Глазовский район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>3. Главным распорядителя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 xml:space="preserve">средств бюджета муниципального образования обеспечить формирование и ведение реестров расходных обязательств главных распорядителей средств бюджета муниципального образования </w:t>
      </w:r>
      <w:r>
        <w:rPr/>
        <w:t>«Муниципальный округ Глазовский район Удмуртской республики»</w:t>
      </w:r>
      <w:r>
        <w:rPr>
          <w:color w:val="000000"/>
          <w:szCs w:val="24"/>
        </w:rPr>
        <w:t xml:space="preserve"> в соответствии с Порядком, утвержденным настоящим постановление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>4. Признать утратившим силу постановление главы Администрации муниципального образования «Глазовский район» от 15.03.2016 года № 37.1 «О порядке ведения реестра расходных обязательств муниципального образования «Глазовский район» и реестра расходных обязательств муниципальных образований-сельских поселений, входящих в состав муниципального образования «Глазовский район».</w:t>
      </w:r>
    </w:p>
    <w:p>
      <w:pPr>
        <w:pStyle w:val="21"/>
        <w:spacing w:lineRule="auto" w:line="240"/>
        <w:ind w:firstLine="709"/>
        <w:jc w:val="both"/>
        <w:rPr/>
      </w:pPr>
      <w:r>
        <w:rPr>
          <w:color w:val="000000"/>
          <w:szCs w:val="24"/>
        </w:rPr>
        <w:t>5. Настоящее постановление  вступает в силу с момента подписания и распространяется на правоотношения, возникшие с 1 января 2022 года.</w:t>
      </w:r>
    </w:p>
    <w:p>
      <w:pPr>
        <w:pStyle w:val="21"/>
        <w:spacing w:lineRule="auto" w:line="240"/>
        <w:ind w:firstLine="709"/>
        <w:jc w:val="both"/>
        <w:rPr/>
      </w:pPr>
      <w:r>
        <w:rPr>
          <w:color w:val="000000"/>
          <w:szCs w:val="24"/>
        </w:rPr>
        <w:t>6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Глазовский район Удмуртской Республики» Н.Н.Поздееву 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ниципальный округ Глазовский район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                                                                    В.В. Сабреков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ирнова Е.Б.8(34141)29855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 Администрации муниципального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Муниципальный округ «Глазовский район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Удмуртской Республики» по экономике, имущественным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тношениям и финансам                                                                                 Ю.В.Ушакова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«Глазовский район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  <w:tab/>
        <w:tab/>
        <w:tab/>
        <w:tab/>
        <w:tab/>
        <w:tab/>
        <w:tab/>
        <w:t xml:space="preserve">        Н.Н.Поздеева</w:t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Аппарата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«Глазовский район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М.В.Русских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рганизационной работы и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реформы Аппарата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«Глазовский район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Н.А.Пономарева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4"/>
          <w:szCs w:val="24"/>
        </w:rPr>
        <w:t>Постановлением   Администрации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Муниципальный округ Глазовский район Удмуртской Республики»</w:t>
      </w:r>
      <w:r>
        <w:rPr>
          <w:sz w:val="24"/>
          <w:szCs w:val="24"/>
        </w:rPr>
        <w:t>№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22 года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ВЕДЕНИЯ РЕЕСТРА РАСХОДНЫХ ОБЯЗАТЕЛЬСТ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 ОБРАЗОВАНИЯ МУНИЦИПАЛЬНЫЙ ОКРУГ  «ГЛАЗОВСКИЙ РАЙОН УДМУРТСКОЙ РЕСПУБЛИКИ»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 Реестр расходных обязательств муниципального образования «Муниципальный округ Глазовский район Удмуртской республики» формируется и ведется с целью учета расходных обязательств муниципального образования «Муниципальный округ Глазовский район Удмуртской республики» (далее муниципальное образование) </w:t>
        <w:softHyphen/>
        <w:t>и опреде</w:t>
        <w:softHyphen/>
        <w:t>ления объема средств бюджета, необходимых для их испол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реестра расходных обязательств используются при составлении проекта бюджета муниципального образования «Муниципальный округ Глазовский район Удмуртской республики» на очередной финансовый год и плановый период, а также при определении объема бюджетных ассигнований на исполнение действующих расходных обязательств муниципального образования, и объема бюджетных ассигнований на исполнение принимаемых расходных обязательств муниципального образования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2. В настоящем Порядке используются следующие понятия и определ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естр расходных обязательств  - единая информационная база данных о составе, структуре и нормативном правовом регулировании расходных обязательств муниципального образования, которая формируется на основе реестров расходных обязательств главных распорядителей средств бюджета муниципального образования (далее – главный распорядитель средств бюджета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естр расходных обязательств главного распорядителя средств бюджета - ведущийся главным распорядителем средств бюджета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я и определения используются в настоящем Порядке в значении, указанном в Бюджетном кодексе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  <w:tab w:val="left" w:pos="3682" w:leader="none"/>
        </w:tabs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риказом Министерства финансов УР от 21 октября 2020 года №27н «Об утверждении Порядка предоставления реестров расходных обязательств муниципальных образований в Удмуртской Республике» реестр расходных обязательств формирует и ведет управление финансов Администрации муниципального образования «Муниципальный округ Глазовский район Удмуртской республики» (далее – управление финансов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  <w:tab w:val="left" w:pos="368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лавный распорядитель средств бюджета муниципального образования формирует и ведет реестр расходных обязательств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Работа по заполнению реестра муниципального образования осуществляется в программном комплексе  «Бюджет-Смарт». При заполнении  реестра необходимо руководствоваться рекомендациями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. Реестр заполняется в рублях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Управление финансов ежегодно формирует  реестр расходных обязательств </w:t>
      </w:r>
      <w:r>
        <w:rPr>
          <w:b/>
          <w:color w:val="000000"/>
          <w:sz w:val="24"/>
          <w:szCs w:val="24"/>
        </w:rPr>
        <w:t>не позднее 1 апреля</w:t>
      </w:r>
      <w:r>
        <w:rPr>
          <w:color w:val="000000"/>
          <w:sz w:val="24"/>
          <w:szCs w:val="24"/>
        </w:rPr>
        <w:t xml:space="preserve">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лавный распорядитель средств бюджета представляет в управление финансов реестр расходных обязательств главного распорядителя средств бюджета для формирования реестра расходных обязательств </w:t>
      </w:r>
      <w:r>
        <w:rPr>
          <w:b/>
          <w:sz w:val="24"/>
          <w:szCs w:val="24"/>
        </w:rPr>
        <w:t>не позднее 25 марта</w:t>
      </w:r>
      <w:r>
        <w:rPr>
          <w:sz w:val="24"/>
          <w:szCs w:val="24"/>
        </w:rPr>
        <w:t xml:space="preserve"> текущего финансового года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правление финансов осуществляет проверку реестра расходных обязательств главного распорядителя средств бюджета муниципального образования. По итогам проверки в случае выявленных недочетов и ошибок, несоответствия требованиям главный распорядитель средств бюджета вносит изменения (дополнения) в реестр расходных обязательств главного распорядителя средств бюджет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случае принятия (заключения) новых, изменения или прекращения действия нормативных правовых актов (договоров, соглашений), влекущих изменение расходных обязательств, главный распорядитель средств бюджета вносит изменения в реестр расходных обязательств главного распорядителя средств бюджета, составляет пояснительную записку о введении новых расходных обязательств и предоставляет в управление финансов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бюджета несут ответственность за полноту, своевременность и достоверность сведений, представляемых в управление финансов для формирования реестра расходных обязательств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и составлении проекта бюджета муниципального образования «Муниципальный округ Глазовский район Удмуртской республики» на очередной финансовый год и плановый период не подлежат учету в составе бюджетных ассигнований на исполнение действующих расходных обязательств муниципального образования расходные обязательства муниципального образования, информация о которых не включена в реестр расходных обязательств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еестр расходных обязательств размещается на официальном портале муниципального образования «Муниципальный округ Глазовский район Удмуртской республики»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71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6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</w:rPr>
              <w:t xml:space="preserve">Приложение к Порядку ведения реестра расходных обязательств муниципального образования «Муниципальный округ Глазовский район Удмуртской республики» </w:t>
            </w:r>
          </w:p>
        </w:tc>
      </w:tr>
    </w:tbl>
    <w:p>
      <w:pPr>
        <w:pStyle w:val="21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6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86"/>
        <w:gridCol w:w="1330"/>
        <w:gridCol w:w="1064"/>
        <w:gridCol w:w="1021"/>
        <w:gridCol w:w="1288"/>
        <w:gridCol w:w="1064"/>
        <w:gridCol w:w="1008"/>
        <w:gridCol w:w="867"/>
        <w:gridCol w:w="925"/>
        <w:gridCol w:w="1129"/>
        <w:gridCol w:w="1108"/>
        <w:gridCol w:w="828"/>
        <w:gridCol w:w="952"/>
        <w:gridCol w:w="770"/>
        <w:gridCol w:w="71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К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редств на исполнение расходного обяза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ой Республик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20__ г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20__ г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20__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 (подстатьи), пункта (подпунк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 (подстатьи), пункта (подпунк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ступления в силу,  срок действ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нен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12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284" w:right="284" w:gutter="0" w:header="0" w:top="1191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1:00Z</dcterms:created>
  <dc:creator>Post</dc:creator>
  <dc:description/>
  <cp:keywords/>
  <dc:language>en-US</dc:language>
  <cp:lastModifiedBy>User</cp:lastModifiedBy>
  <cp:lastPrinted>2022-12-01T15:14:00Z</cp:lastPrinted>
  <dcterms:modified xsi:type="dcterms:W3CDTF">2022-12-01T11:45:00Z</dcterms:modified>
  <cp:revision>138</cp:revision>
  <dc:subject/>
  <dc:title>Утвержден</dc:title>
</cp:coreProperties>
</file>