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4 июня 2015  года        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отмене постановления Администр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 15.08.2013  № 38 «О своевременном оповещени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 информировании населения при угрозе возникнове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ли возникновении чрезвычайных ситуаций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 xml:space="preserve">На основании протеста Глазовской межрайонной прокуратуры от 19.06.2015 № 1-728в-2015 на постановление от </w:t>
      </w:r>
      <w:r>
        <w:rPr>
          <w:bCs/>
        </w:rPr>
        <w:t xml:space="preserve">15.08.2013 № 38 «О своевременном оповещении и информировании населения при угрозе возникновения или возникновении чрезвычайных ситуаций», </w:t>
      </w:r>
      <w:r>
        <w:rPr>
          <w:b/>
          <w:bCs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Отменить постановление Администрации муниципального образования «Ураковское» от </w:t>
      </w:r>
      <w:r>
        <w:rPr>
          <w:bCs/>
        </w:rPr>
        <w:t>15.08.2013  № 38  «О своевременном оповещении и информировании населения при угрозе возникновения или возникновении чрезвычайных ситуац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 Опубликовать данное постановление на сайте муниципального образования «Глазовский район» в разделе муниципального образования «Ураковское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я « Ураковское»                                                          Т.В.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3:00Z</dcterms:created>
  <dc:creator>User</dc:creator>
  <dc:description/>
  <dc:language>en-US</dc:language>
  <cp:lastModifiedBy>xtimx</cp:lastModifiedBy>
  <cp:lastPrinted>2015-06-24T11:05:00Z</cp:lastPrinted>
  <dcterms:modified xsi:type="dcterms:W3CDTF">2015-07-09T09:43:00Z</dcterms:modified>
  <cp:revision>2</cp:revision>
  <dc:subject/>
  <dc:title/>
</cp:coreProperties>
</file>