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ОВЕТ ДЕПУТАТОВ МУНИЦИПАЛЬНОГО ОБРАЗОВА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</w:rPr>
      </w:pPr>
      <w:r>
        <w:rPr>
          <w:rStyle w:val="FontStyle26"/>
          <w:b/>
        </w:rPr>
        <w:t>«ВЕРХНЕБОГАТЫРСКОЕ»</w:t>
      </w:r>
    </w:p>
    <w:p>
      <w:pPr>
        <w:pStyle w:val="Style16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иннадцатая  сессия Совета депутат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«Верхнебогатырское»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24 августа</w:t>
            </w:r>
            <w:r>
              <w:rPr>
                <w:b/>
              </w:rPr>
              <w:t xml:space="preserve">  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Верхнебогатырское» за 1 полугодие 2017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Верхнебогатырское» об исполнении бюджета муниципального образования «Верхнебогатырское» за 1 полугодие 2017 года </w:t>
      </w:r>
      <w:r>
        <w:rPr>
          <w:b/>
        </w:rPr>
        <w:t>Совет депутатов муниципального образования «Верхнебогатыр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Верхнебогатырское» за 1 полугодие 2017 года принять к свед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1080" w:right="563" w:hanging="360"/>
        <w:jc w:val="both"/>
        <w:rPr/>
      </w:pPr>
      <w:r>
        <w:rPr/>
        <w:t>Рекомендовать Администрации муниципального образования «Верхнебогатырское» проводить  разъяснительную работу среди населения по уплате задолженности  по имущественному и земельному налогам и о вводе жилья в эксплуатацию.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муниципального образования «Верхнебогатырское»                       Р.А.Булдак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Верхнебогатыр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полугодие 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Верхнебогатырское» за 1 полугодие 2017 года исполнен в целом по доходам в объеме 2205,2 тыс. руб., что составляет 88,3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лучены налоговые доходы в сумме 237,8 тыс. руб. (208,6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лучены безвозмездные поступления в сумме 1967,4 тыс. руб. (82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416,0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10,8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190,9% или получено доходов больше на 113,2 тыс. руб., за счет поступившего единого сельскохозяйственного налога от предприятия ООО «Труд» в сумме 87,3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единый сельскохозяйственный налог 107,6 тыс. руб. или 45,2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выполнен план по налогу на имущество физ. лиц, при плане 8,0 тыс. руб. поступило 2,8 тыс. руб. или на 35% к плану, недополучено 5,2 тыс. руб., в связи с имеющейся недоимк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34,3 тыс. руб. и составила на 01.07.2017 года в сумме 246,0 тыс. руб. в т.ч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имущество физ. лиц  в сумме 52,4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 в сумме 192,5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в сумме 1,1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Бюджет поселения по расходам за 2 квартал 2017 года исполнен в объеме 2109,3 тыс. руб. или  49,9% исполнения к уточненному плану, в том числе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По разделу «Общегосударственные вопросы» исполнение составило 779,7 тыс. руб. или 49,4% исполнения к уточненному плану (за аналогичный период 2016 года – 593,3 тыс. рублей). На выплату заработной платы с отчислениями   направлено 553,6 тыс. руб., что составило 71% всех расходов  по органам управления. На оплату услуг связи израсходовано 11,1 тыс. руб. (за аналогичный период 2016 года – 8,4 тыс. рублей), на оплату коммунальных услуг расходы составили 156,2 тыс. руб.  (за аналогичный период  2016 года расходы составили 13,4 тыс. рублей), на ГСМ - 21,0 тыс. руб. (за аналогичный период 2016 года – 15,0  тыс. рублей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7 года  по подразделу 0111 «Резервные фонды» расходы не осуществлялись (годовой план 10,0 тыс. руб.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56,8 тыс. руб. при плане 156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72,6 тыс. руб. при плане 287,1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1056,1 тыс. рублей (при годовом плане 1742,9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расходы  составили 92,8 тыс. рублей (при годовом плане 242,2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расходы составили 0,5 тыс. руб. (годовой план 10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1001 «Пенсионное обеспечение» при годовом плане 96,0 тыс. рублей исполнение составило 48,0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 1100 «Физическая культура и спорт»  кассовый расход составил 2,7 тыс. рублей (годовой план 12,7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7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а ремонт и содержание дорог (дорожные фонды) в размере 598,2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а содержание объектов коммунального хозяйства в размере 49,5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а разработку документов территориального планирования, проектов планировки территории, генпланов в размере 95,0 тыс.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7 года из бюджета УР для МО «Верхнебогатырское» была выделена субсидия по обеспечению первичных мер пожарной безопасности 111,2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о выделены средства на оплату по исполнительному листу №А71-14512/2016 от 17.03.2017 в размере 146,1 тыс. рублей, по Распоряжению  Главы муниципального образования «Глазовский район» №130 от 11.05.2017 на содержание и развитие коммунального хозяйства выделена сумма в размере 100 тыс. рублей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кредиторская задолженность на 30.06.2017 года отсутствует.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Остаток денежных средств на лицевом счете бюджета  МО «Верхнебогатырское» по состоянию на 30.06.2017 года составляет 133,3 тыс. рублей, в том числе субвенция по воинскому учёту 10,1 тыс. рублей.</w:t>
      </w:r>
    </w:p>
    <w:p>
      <w:pPr>
        <w:pStyle w:val="Normal"/>
        <w:jc w:val="center"/>
        <w:rPr/>
      </w:pPr>
      <w:r>
        <w:rPr>
          <w:sz w:val="22"/>
          <w:szCs w:val="22"/>
        </w:rPr>
        <w:t>По итогам 2 квартала 2017 года бюджет поселения исполнен с профицитом в сумме 95,9 тыс.</w:t>
      </w:r>
      <w:r>
        <w:rPr>
          <w:sz w:val="21"/>
          <w:szCs w:val="21"/>
        </w:rPr>
        <w:t>рубле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6:00Z</dcterms:created>
  <dc:creator>USER</dc:creator>
  <dc:description/>
  <cp:keywords/>
  <dc:language>en-US</dc:language>
  <cp:lastModifiedBy>Пользователь</cp:lastModifiedBy>
  <cp:lastPrinted>2017-08-29T11:04:00Z</cp:lastPrinted>
  <dcterms:modified xsi:type="dcterms:W3CDTF">2017-10-11T06:06:00Z</dcterms:modified>
  <cp:revision>10</cp:revision>
  <dc:subject/>
  <dc:title/>
</cp:coreProperties>
</file>