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Глазовский район Удмуртской Республики» </w:t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 xml:space="preserve">на ЯНВАРЬ 2025 года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5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21"/>
        <w:gridCol w:w="8124"/>
      </w:tblGrid>
      <w:tr>
        <w:trPr>
          <w:trHeight w:val="3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8,11-12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зимних духов «Вожодыр»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трофестиваль «Всемирный день пельменя» г. Ижевск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учителей начальных классов «Анализ ВПР за 2023, 2024 учебный год»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смотр ветеранского творчества «В созвездии ветеранских талантов» 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логопедов, психологов, дефектологов «Развивающие настольные игры как образовательный ресурс в работе с детьми и родителями»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7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я по теме «Механизмы управления качеством образования»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сельских библиотекарей 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час «Наука вокруг нас»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1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"Музейные находки"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ие в Первые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1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«В гостях у самовара»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1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«Помни о подвиге» (снятие блокады Ленинграда) 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уководителей образовательных учреждений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учителей истории и обществознания «Изменения в содержании федеральных рабочих программ СОО по истории и обществознанию (ба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риотический час «Километры мужества» 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учителей математики «Образовательная подготовка учащихся с позиций современных требований к обучению» (обсуждение, обмен опытом)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советников по воспитанию и учителей начальных классов «Организация наставничества в рамках всероссийской программы «Орлята России»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депутатских комиссии Глазов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резидиума Глазов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руководителей СКУ 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изводственного совещания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амяти «Навеки в памяти народной непокоренный Ленинград»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медиаволонтёрами и Советом Первых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заместителей директоров по ВР «Профориентационная работа: участие в проекте «Билет в будущее»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раеведческого клуба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сия Глазов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ПО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вручение паспортов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этап Всероссийской олимпиады «Символы России. Государственные символы России»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фестиваль педагогических инноваций в сфере патриотического и духовно-нравственного воспитания «Быть добру» (согласно Положения)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воспитателей дошкольных групп «Использование регионального компонента в работе с педагогами, родителями, детьми»</w:t>
            </w:r>
          </w:p>
        </w:tc>
      </w:tr>
    </w:tbl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7:00Z</dcterms:created>
  <dc:creator>User</dc:creator>
  <dc:description/>
  <dc:language>en-US</dc:language>
  <cp:lastModifiedBy>user</cp:lastModifiedBy>
  <dcterms:modified xsi:type="dcterms:W3CDTF">2024-12-24T11:50:00Z</dcterms:modified>
  <cp:revision>3</cp:revision>
  <dc:subject/>
  <dc:title/>
</cp:coreProperties>
</file>