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4 »   сентября   2021 года </w:t>
        <w:tab/>
        <w:tab/>
        <w:tab/>
        <w:tab/>
        <w:tab/>
        <w:tab/>
        <w:t xml:space="preserve">              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, руководствуясь Уставом муниципального образования «Октябрьское»,  на основании технического заключения по результатам обследования жилого дома, расположенного по адресу:  Удмуртская Республика, Глазовский район, д. Омутница, ул. Труда, д.6, кв.2 от 02.09.2021 года, 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Изменить адрес земельного участка площадью 2400 кв.м с кадастровым номером 18:05:088001:56 с адреса:  Удмуртская Республика, Глазовский район, д.Омутница,  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ул. Труда,  д.6, кв. 2    на  следующий  адрес: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Удмуртская Республика,  муниципальный район Глазовский, сельское поселение  Октябрьское, 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д. Омутница, ул. Труда,  земельный участок 6/2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343434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6:00Z</dcterms:created>
  <dc:creator>Захаркквич</dc:creator>
  <dc:description/>
  <cp:keywords/>
  <dc:language>en-US</dc:language>
  <cp:lastModifiedBy>User</cp:lastModifiedBy>
  <cp:lastPrinted>2021-09-14T15:45:00Z</cp:lastPrinted>
  <dcterms:modified xsi:type="dcterms:W3CDTF">2021-09-14T11:45:00Z</dcterms:modified>
  <cp:revision>3</cp:revision>
  <dc:subject/>
  <dc:title>                                                      </dc:title>
</cp:coreProperties>
</file>