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лазовский район» на ЯНВАРЬ 2020 года 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650"/>
      </w:tblGrid>
      <w:tr>
        <w:trPr>
          <w:tblHeader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ланерка с заместителями главы Администрации, руководителем Аппарата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7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Цикл удмуртских новогодних обрядовых праздников зимнего солнцестояния «Донды вожодыр»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анцевальный молодёжный вечер «В вихре снежной вьюги»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етская игровая программа «Спящая Снегурочка»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«Под счастливой звездой рождества»- массовое гуляние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18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ождественские колядки « Будет с вами Рождество, будет сказочно тепло»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– 18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«Весёлая коляда» - колядки по Штанигурту  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20,27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ем граждан по личным вопросам руководителями органов местного самоуправления муниципального образования «Глазовский район»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Музейная гостиная "По волнам нашей памяти» 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ематическая экскурсия «Староверы: кто они?» 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28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ппаратное совещание с заместителями главы Администрации, руководителем Аппарата,  руководителями структурных подразделений 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5,29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Совещание с главами муниципальных образований - 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е клуба «Светлица»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ещание  методического совета учителей иностранного языка «Разработка положения об ученическом конкурсе «В гостях у сказки»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 23,30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е комиссии по распределению и использованию земельных участков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23,30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е административной комиссии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еминар учителей музыки «Новые технологии в организации работы с учащимися на уроках музыки в старших классах. Веб-квест как образовательная технология».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атрализованный  концерт,  посвященный творчеству А. Пахмутовой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«Вожо келян» - проводы духов Вожо. Удмуртский обрядовый праздник  зимнего солнцестояния «Донды вожодыр». 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-26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партакиада учащихся в рамках Первенства ПФО по лыжным гонкам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 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«Ах, юбилей» - музыкальная открытка 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еминар для педагогов дополнительного образования социально-педагогической направленности «Психологический комфорт на занятии как условие развития личности обучающегося в системе дополнительного образования»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терактивное занятие «О чем говорит твой почерк»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еминар-практикум  по хореографии для  руководителей  хоровых и вокальных коллективов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ие в республиканской олимпиаде по школьному историческому краеведению (дистанционный этап)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-24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я постоянных комиссий и Президиума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еминар по продвижению работы в социальной сети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Быстрые и ловкие»- час здоровья для детей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ематическая экскурсия «Общественно-политической газете северных удмуртов «Иднакар» - 30 лет» 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анцевально-развлекательная программа «День студента»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7 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ет руководителей клубных учреждений «Подведение итогов  и анализ работы СКУ за 2019г»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овещание руководителей сельских клубныхучреждений   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еминар заместителей директоров по УР «О государственной итоговой аттестации в 2020 году»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-3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йонный этап республиканской выставки (конкурса) декоративно-прикладного искусства «Рукотворные чудеса»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ещание сельских библиотекарей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еминар «Библиотечная культура: диалог на равных – библиотека, книга и читатель в век электронных технологий»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е краеведческого клуба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еминар учителей удмуртского языка «Образовательное событие как одна из форм, способствующих развитию творческой личности, и его место в обучении удмуртскому языку»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торой этап лыжных соревнований на призы завода «Металлист»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учающий семинар для руководителей хоров и ансамблей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ессия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Лингвострановедческая игра «Great Britain and USA» для обучающихся школ Глазовского района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ещание председателей первичных профсоюзных организаций образовательных организаций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. графику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я депутатских комиссий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. графику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ессии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. графику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ем граждан главами муниципальных образований-сельских поселений Глазовского района в малых населенных пунктах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зейные экскурсии в музеях «Сепычкар» и «Истоки»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существление экскурсионной деятельности на туристических маршрутах: «Тайны Трубашурской лозы», «Секреты здоровья Адамской тропы», «В память Александра Павловича Пряженникова», «Храм Живого Звука», «Рабочая марка», «ШомпиАзбар», «Феникс», Mузейная комната Глазовского технического колледжа, «Пешая экскурсия по городу»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нкурс среди детских садов «Лучший зимний участок»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апрель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йонная экологическая акция «Сохраним природу»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left="-648" w:firstLine="1296"/>
        <w:jc w:val="both"/>
        <w:rPr>
          <w:szCs w:val="24"/>
        </w:rPr>
      </w:pPr>
      <w:r>
        <w:rPr>
          <w:szCs w:val="24"/>
        </w:rPr>
        <w:t xml:space="preserve">Ставим в известность, что возможны изменения дат проведения мероприятий. </w:t>
      </w:r>
    </w:p>
    <w:p>
      <w:pPr>
        <w:pStyle w:val="Style18"/>
        <w:ind w:firstLine="648"/>
        <w:jc w:val="both"/>
        <w:rPr/>
      </w:pPr>
      <w:r>
        <w:rPr>
          <w:szCs w:val="24"/>
        </w:rPr>
        <w:t xml:space="preserve">Дополнительно сообщаем, что мероприятия органов местного самоуправления муниципального образования «Глазовский район», запланированные на декабрь 2019 года, выполнены. </w:t>
      </w:r>
    </w:p>
    <w:p>
      <w:pPr>
        <w:pStyle w:val="Style18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right"/>
        <w:rPr>
          <w:b/>
          <w:b/>
          <w:szCs w:val="24"/>
        </w:rPr>
      </w:pPr>
      <w:r>
        <w:rPr>
          <w:b/>
          <w:szCs w:val="24"/>
        </w:rPr>
        <w:t>Отдел организационной работы</w:t>
      </w:r>
    </w:p>
    <w:p>
      <w:pPr>
        <w:pStyle w:val="Style18"/>
        <w:jc w:val="right"/>
        <w:rPr>
          <w:b/>
          <w:b/>
          <w:szCs w:val="24"/>
        </w:rPr>
      </w:pPr>
      <w:r>
        <w:rPr>
          <w:b/>
          <w:szCs w:val="24"/>
        </w:rPr>
        <w:t>и административной реформы Аппарата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12.2019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2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both"/>
    </w:pPr>
    <w:rPr>
      <w:bCs/>
      <w:sz w:val="22"/>
      <w:szCs w:val="24"/>
      <w:lang w:val="ru-RU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widowControl w:val="false"/>
      <w:ind w:left="1440" w:hanging="1440"/>
      <w:jc w:val="both"/>
    </w:pPr>
    <w:rPr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32:00Z</dcterms:created>
  <dc:creator>jfb</dc:creator>
  <dc:description/>
  <cp:keywords/>
  <dc:language>en-US</dc:language>
  <cp:lastModifiedBy>User</cp:lastModifiedBy>
  <cp:lastPrinted>2018-07-23T11:29:00Z</cp:lastPrinted>
  <dcterms:modified xsi:type="dcterms:W3CDTF">2019-12-20T05:53:00Z</dcterms:modified>
  <cp:revision>4</cp:revision>
  <dc:subject/>
  <dc:title>КАЛЕНДАРНЫЙ ПЛАН</dc:title>
</cp:coreProperties>
</file>