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ВЕРХНЕБОГАТЫР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БОГАТЫР» МУНИЦИПАЛ КЫЛДЫТЭТЛЭН АДМИНИСТРАЦИЕЗ 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 июня 2015 года                                                                                                              № 26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чнях коррупционно опасных  функций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оррупционно опасных должностей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лужбы в Администрации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униципального образования «Верхнебогатырское»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целях предупреждения коррупционных проявлений в Администрации муниципального образования «Верхнебогатырское»,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. Утвердить прилагаемый перечень коррупционно опасных функций,  предоставляемых   Администрацией   муниципального образования «Верхнебогатырское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 Утвердить прилагаемый перечень коррупционно опасных должностей муниципальной службы в Администрации муниципального образования «Верхнебогатырское». </w:t>
      </w:r>
    </w:p>
    <w:p>
      <w:pPr>
        <w:pStyle w:val="Normal"/>
        <w:spacing w:lineRule="auto" w:line="276"/>
        <w:ind w:firstLine="284"/>
        <w:rPr/>
      </w:pPr>
      <w:r>
        <w:rPr/>
        <w:t xml:space="preserve">3.      С вышеуказанными перечнями ознакомить муниципальных служащих. </w:t>
      </w:r>
    </w:p>
    <w:p>
      <w:pPr>
        <w:pStyle w:val="Normal"/>
        <w:spacing w:lineRule="auto" w:line="276"/>
        <w:ind w:firstLine="284"/>
        <w:rPr/>
      </w:pPr>
      <w:r>
        <w:rPr/>
        <w:t>4.      Контроль за выполнением настоящего распоряж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разования «Верхнебогатырское»                                                                     Н.Р. Вагина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</w:t>
      </w:r>
      <w:r>
        <w:rPr/>
        <w:t>«Верхнебогатырское»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т 29.06.2015 года № 2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ррупционно опасных функций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Администрации  муниципального образования «Верхнебогатырско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исвоение и изменение нумерации жилых помещений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</w:t>
            </w:r>
            <w:r>
              <w:rPr/>
              <w:t>Присвоение почтовых адресов новым объектам, подтверждение почтовых адресов существующи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</w:t>
            </w:r>
            <w:r>
              <w:rPr/>
              <w:t xml:space="preserve">Выдача разрешений на вырубку деревьев и кустарников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</w:t>
            </w: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</w:t>
            </w:r>
            <w:r>
              <w:rPr/>
              <w:t>Установление и выплата ежемесячной  доплаты к пенсии лицу, замещавшему муниципальну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</w:t>
            </w:r>
            <w:r>
              <w:rPr/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</w:t>
            </w:r>
            <w:r>
              <w:rPr/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</w:t>
            </w: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</w:t>
            </w:r>
            <w:r>
              <w:rPr/>
              <w:t>Осуществление муниципального лесного контроля за использованием, охраной, защитой и воспроизводством лесов, расположенных в границах муниципального образования «Верхнебогатыр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Осуществления контроля ведения воинского учета и бронирования в организациях, расположенных на территории МО «Верхнебогатыр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</w:t>
            </w:r>
            <w:r>
              <w:rPr/>
              <w:t>Выдача архивных справок по тематике обращения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</w:t>
      </w:r>
      <w:r>
        <w:rPr/>
        <w:t>«Верхнебогатырское»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т 29.06.2015 года № 2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ррупционно опасных должностей муниципальной службы в Администрации муниципального образования «Верхнебогатырско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местного самоуправления муниципального образования «Верхнебогатыр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 и 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Верхнебогатыр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Администрации муниципального образования  «Верхнебогатыр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Администрации муниципального образования «Верхнебогатырско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0:00Z</dcterms:created>
  <dc:creator>Пользователь</dc:creator>
  <dc:description/>
  <dc:language>en-US</dc:language>
  <cp:lastModifiedBy>xtimx</cp:lastModifiedBy>
  <dcterms:modified xsi:type="dcterms:W3CDTF">2015-07-14T07:30:00Z</dcterms:modified>
  <cp:revision>2</cp:revision>
  <dc:subject/>
  <dc:title/>
</cp:coreProperties>
</file>