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января 2016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№ 4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б    организации      исполнения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Управлением                 финансов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Глазовский  район»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ешений  налоговых орган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42.6 Бюджетного кодекса Российской Федерации, в целях обеспечения  выполнения Управлением финансов администрации  муниципального образования «Глазовский  район»  функции по организации исполнения решений налоговых органов о взыскании налога, сбора, пеней и штрафов, предусматривающих обращение на взыскания на средства бюджетов муниципального образования  «Глазовский район» и сельских поселений Глазовского района, средства бюджетных (автономных) учреждений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 р и к а з ы в а ю: </w:t>
      </w:r>
    </w:p>
    <w:p>
      <w:pPr>
        <w:pStyle w:val="ConsPlus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 При организации исполнения решения налоговых органов использовать формы документов, прилагаемых к настоящему приказ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Контроль за исполнением приказа оставляю за собой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                                                                                      Е.Л.Пировских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и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253"/>
      <w:bookmarkEnd w:id="0"/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оступлении решения налогового органа, предусматривающего обращение взыскания на средства бюджетных (автономных) учре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яет о поступлении решения налогового орган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2835"/>
        <w:gridCol w:w="3260"/>
      </w:tblGrid>
      <w:tr>
        <w:trPr>
          <w:trHeight w:val="2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Дата поступления решения налогового органа в Управление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, представившего ре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, представившего реш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еобходимости   представления  в   течение   30  рабочих  дней   со 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, учтенных на лицевом счете должн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копия  решения налогового органа  на 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        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ы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а о получении уведомления о поступлении решения налогового орга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20__ г.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___________  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center" w:pos="4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ика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" w:name="P333"/>
      <w:bookmarkEnd w:id="1"/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оступлении решения налогового органа, предусматривающего обращение на средства бюджетов муниципальных образований Глаз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                                                                      (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ет о поступлении исполнительного документа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69"/>
        <w:gridCol w:w="2926"/>
        <w:gridCol w:w="3119"/>
      </w:tblGrid>
      <w:tr>
        <w:trPr>
          <w:trHeight w:val="2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Дата поступления решения налогового органа  в Управление финансо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, представившего 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выдачи решения налогового орг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необходимости   представления   в  течение  10   рабочих  дней  со   дня получения  настоящего  уведом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документов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ция в письменном виде об источнике образования задолженности и кодах бюджетной классификации Российской Федерации,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ного документа на перечисление в установленном порядке средств в размере полного либо частичного исполнения решения налогового орга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копия решения налогового органа на 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________________                    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ния отры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а о получении уведомления о поступлении решения налогового орга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20__ г.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___________  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" 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tabs>
          <w:tab w:val="clear" w:pos="708"/>
          <w:tab w:val="left" w:pos="3544" w:leader="none"/>
        </w:tabs>
        <w:ind w:right="-2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          </w:t>
      </w:r>
    </w:p>
    <w:p>
      <w:pPr>
        <w:pStyle w:val="ConsPlusNonformat"/>
        <w:tabs>
          <w:tab w:val="clear" w:pos="708"/>
          <w:tab w:val="left" w:pos="3544" w:leader="none"/>
        </w:tabs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ика/глав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спорядителя (распорядителя)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разделения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2" w:name="P414"/>
      <w:bookmarkEnd w:id="2"/>
      <w:r>
        <w:rPr>
          <w:rFonts w:cs="Times New Roman" w:ascii="Times New Roman" w:hAnsi="Times New Roman"/>
          <w:b/>
        </w:rPr>
        <w:t>Уведомление о приостановлении опер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сходованию сред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исполн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ика по решению налогового орга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ешения  налогового органа №__________, выданного "__"__________20___г ____________________________    ________________________________________________________________________________________________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наименование судебного органа, выдавшего решение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общаем, что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для приостановления операци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пераций по расходованию средств на лицевых сче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ика и его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остановлено до момента устранения нарушений (за исключением операций по исполнению исполнительных документов и  решений налоговых орган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________________       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___ 20__ г.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                                                          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и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P465"/>
      <w:bookmarkStart w:id="4" w:name="P465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возобновлении операций по расходованию сред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связи с поступлением в </w:t>
      </w: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айон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документа, послужившего основанием для возобновления  операций по расходованию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содержание поступивше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обновлены операции на лицевых счет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ика и его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остановленные в соответствии с Уведомлением N _____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исполнении решения налогового органа №____, выданного от________________20__г.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судебного органа,выдавшего исполнитель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основании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логового оргага, выдавшего решение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________________ 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__" _______________ 20__ г                                                           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______________________________                                                                                                                 (наименование долж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tabs>
          <w:tab w:val="clear" w:pos="708"/>
          <w:tab w:val="left" w:pos="6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5" w:name="P517"/>
      <w:bookmarkEnd w:id="5"/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исполнения решения налогового орга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 документа или наступ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я, послужившего основанием для возобно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полнения решения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оступившего судебного акта/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ем   Вам   о  необходимости   исполнения   в  порядке  и  в   сроки, определенные   законодательством   Российской   Федерации,  решения налогового органа № _____________, выданного 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налогового органа, выдавшего решение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__" _______________ 20__ г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го органа</w:t>
      </w:r>
      <w:r>
        <w:rPr>
          <w:rFonts w:cs="Times New Roman" w:ascii="Times New Roman" w:hAnsi="Times New Roman"/>
        </w:rPr>
        <w:t xml:space="preserve">)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6" w:name="P562"/>
      <w:bookmarkEnd w:id="6"/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исполнении решения налогового орг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ведомляет о неисполнени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ечение трехмесячного срока решения налогового орган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 и дата решения налогового орган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несенного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ологового органа, выдавшего решение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                     _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</w:rPr>
        <w:t>от "__" ____________ 20__ г.</w:t>
      </w:r>
    </w:p>
    <w:p>
      <w:pPr>
        <w:pStyle w:val="ConsPlusNonformat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логового органа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исполнении в полном объеме решения налогового орг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Управление финансов Администрации муниципального образования  «Глазовский район»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   об   исполнении    в   полном    объеме     решения    налогового органа №______,    выданное  «___»_______________20__г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2393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наименование налогового органа, выдавшего решение)</w:t>
      </w:r>
    </w:p>
    <w:p>
      <w:pPr>
        <w:pStyle w:val="Normal"/>
        <w:tabs>
          <w:tab w:val="clear" w:pos="708"/>
          <w:tab w:val="left" w:pos="2393" w:leader="none"/>
        </w:tabs>
        <w:rPr/>
      </w:pPr>
      <w:r>
        <w:rPr>
          <w:sz w:val="20"/>
          <w:szCs w:val="20"/>
        </w:rPr>
        <w:t>Исполненное платежным(и) поручением (ями):</w:t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  <w:t>1.________________________________________ №__________от ___________________________20___г</w:t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  <w:t>2.________________________________________ №__________от ___________________________20___г</w:t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  <w:t>3.________________________________________ №__________от ___________________________20___г</w:t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  <w:t>4.________________________________________ №__________от ___________________________20___г</w:t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  <w:t>5.________________________________________ №__________от ___________________________20___г</w:t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ное уполномоченное лицо)                  ________________        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9:00Z</dcterms:created>
  <dc:creator>ГалНик</dc:creator>
  <dc:description/>
  <cp:keywords/>
  <dc:language>en-US</dc:language>
  <cp:lastModifiedBy>Бушкова Екатерина</cp:lastModifiedBy>
  <cp:lastPrinted>2016-03-09T13:50:00Z</cp:lastPrinted>
  <dcterms:modified xsi:type="dcterms:W3CDTF">2016-03-09T11:04:00Z</dcterms:modified>
  <cp:revision>47</cp:revision>
  <dc:subject/>
  <dc:title> </dc:title>
</cp:coreProperties>
</file>