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0 июля  2018 года                                </w:t>
        <w:tab/>
        <w:tab/>
        <w:t xml:space="preserve">                              </w:t>
        <w:tab/>
        <w:t xml:space="preserve">     № 38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Курегово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 присвоении адреса объекту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капитального строительств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" w:firstLine="28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" w:firstLine="282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муниципального образования «Куреговское»  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" w:firstLine="282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Присвоить сооружению капитального строительства  - гараж (назначение: нежилое помещение, общая площадь – 90,0 кв. м, этажность - 1), следующий адрес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дмуртская Республика, Глазовский район, д. Курегово, ул. Первомайская, 15 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" w:firstLine="498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" w:firstLine="49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разования «Куреговское»                          </w:t>
        <w:tab/>
        <w:tab/>
        <w:tab/>
        <w:t xml:space="preserve">          Н.В. Никити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2:00Z</dcterms:created>
  <dc:creator>USER</dc:creator>
  <dc:description/>
  <cp:keywords/>
  <dc:language>en-US</dc:language>
  <cp:lastModifiedBy>USER</cp:lastModifiedBy>
  <cp:lastPrinted>2018-07-20T11:58:00Z</cp:lastPrinted>
  <dcterms:modified xsi:type="dcterms:W3CDTF">2018-07-20T07:59:00Z</dcterms:modified>
  <cp:revision>3</cp:revision>
  <dc:subject/>
  <dc:title/>
</cp:coreProperties>
</file>