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6 по 12 ма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78"/>
        <w:gridCol w:w="2595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6 ма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Администрации МО «Глазовский район» к Микюкову Д.Н., Ипатово Р.И. о признании результатов межевания недействительны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Еремина С.П. к кадастровому инженеру Брежневу Э.А., БУ «Центр кадастровой оценке и технической инвентаризации недвижимого имущества» об установлении ошибки в описании границ земельного участ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ещание  в режиме ВКС Межведомственной комиссии по делам несовершеннолетних и защите их 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7 ма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«Библиотечное краеведение – территория возможност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вещание по ГИА 9, 11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к мужества «Великий подвиг вам,  история хранит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пычка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щание библиотечных работник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«Ликвидация несанкционированных свало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на оказание услуг по техническому обслуживанию и заправке огнетушителей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 на оказание услуг по проведению поверочных работ узла учета тепловой энергии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 на оказание услуг по дератизации и дезинсекции МО «Верхнебогатыр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на оказание услуг по дератизации и дезинсекции МО «Гулеков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 на оказание услуг по дератизации и дезинсекции МО «Курегов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 на оказание услуг по дератизации и дезинсекции МО «Октябрь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ма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 мая – торжественные мероприятия, посвященные Дню Побе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 при администрации «Глазовского район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ска Чупина П.Б. к Администрации МО «Глазовский район» о признании права собственности на индивидуальный жилой дом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, посвященный Дню Побед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амятника  в д.Гулеково  </w:t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, посвященный Дню Поб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 памятника в д. Удмуртские Ключи   </w:t>
            </w:r>
          </w:p>
        </w:tc>
      </w:tr>
      <w:tr>
        <w:trPr>
          <w:trHeight w:val="55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ас памяти "Когда умолкла музыка войны, то зазвучала музыка Победы"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Тат-Парз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ООО «Джей космо» к Администрации МО «Адамское» о взыскании суммы по муниципальному контракт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итражный суд УР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матическая экскурсия «Подвиги героев тыл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Истоки», д. Золотарево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 на оказание услуг по дератизации и дезинсекции МО «Ураков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на оказание услуг по дератизации и дезинсекции МО «Штанигурт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 на оказание услуг по дератизации и дезинсекции МО «Адам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на оказание услуг по дератизации и дезинсекции МО «Кожиль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 на оказание услуг по дератизации и дезинсекции МО «Понинское»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на поставку бензина. Рассмотрение первых частей заяв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</w:t>
            </w:r>
            <w:r>
              <w:rPr>
                <w:sz w:val="20"/>
                <w:szCs w:val="20"/>
                <w:u w:val="single"/>
              </w:rPr>
              <w:t xml:space="preserve"> 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 (Митинг) «Ради жизни на земл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 у памятник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Торжественное мероприятие, посвящённое Дню Победы «Давно закончилась войн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 (Митинг) «Памяти павши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рубашу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памятник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, посвященный Дню Поб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мятника д.Адам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0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1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2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6 ма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рограмм по культурному обслуживанию : концертная программа «Мы помн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дз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ышк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Богаты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ш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ль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в д.Абагурт, д.Ягошур, д.Озегвай, д.Тек для поздравления с 9 Мая «Истории не рвущаяся нить»  литературно – музыкальная компози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Абагурт у клуба, д.Ягошур у магазина райпо, д.Озегвай у клуба, д.Тек у дома Пономаревой Л.Н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Чистопоудмуртс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строительству газовой модульной котельной в д. А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парринг «Что ты знаешь о войн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с элементами обряда «Йо келя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7 ма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телей малых населенных пунктов с Днем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, д. Кельдыково, д. Заболот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концертная программа «Воспоминания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ул, Выльгурт, Портя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Чистопоудмуртс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 «Бегом к Поб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ул. Октябрь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Ф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8 ма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мятника д.Парзинское СПТУ №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то помнит, тот не знает поражений» литературно – музыкальная компози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 памятника д.Парзинское СПТУ №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 «Победа в сердце каждого жи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музыкальная композиция «И помнит мир спасе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 «Победные , военные» в д..Гулек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памятника в 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г  В д.Удмуртские Клю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памятника в д.Удмуртские 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 «Мы замолкаем, глядя в неб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 памятника в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увших лет живая память» - литературно-музыкальная композиция в  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 памятника в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spacing w:lineRule="auto" w:line="276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ая СОШ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рограмма «Дети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еликой Победе посвящ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шин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 Бессмертный полк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открытая площад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ебеньков А.Н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оржественный митин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« Помнит мир спасе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открытая площадка 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ебеньков А.Н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аздничная программа « Пой гармонь о жизни фронто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ебеньков А.Н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ажайский лесо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шина О.В.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олдатская к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уратшина Г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lightGray"/>
                <w:shd w:fill="FFFFFF" w:val="clear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ма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 Георгиевск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й пол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вие от Адамской школы до памя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«Под салютом Великой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у памя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еатрализованный концер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« Под салютом Великой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 «Ваш подвиг не забыт, мы будем вечно помн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мятника д. В-Слу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Богаты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епитие с  участниками трудового фр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Л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 «Победа в сердце каждого жи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т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 Вальс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иклубная 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башева Р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яблоневого сада в д.Удмуртские Клю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астерск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елев Ю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ина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 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алых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концертная  программа «Мы наследники Победы, славу Родины хран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оржественное мероприятие « Это страшное слово – война, это главное слово – 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У памятника воинам –землякам, погибшим в годы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аздник песни и строя « Мы празднуем  Победу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и:«Катюша», « Бессмертный полк»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« Георгиевск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центральная площад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.Дзяк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Рякин А.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ОУ « Дзякинская СОШ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 Катю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У памятника воинам –землякам, погибшим в годы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2.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Агитпробе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оздеева О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олдатская ка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д.Кожиль, 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овет ветеран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Торжественное мероприятие « Мир  победил! Окончена война»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кция « Вахт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У памятника с.Дзяк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онцерт « Как хорошо на свете без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уворова М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Народное гулянье  «Солдатский прив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иклубная терри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Александрова Н.Г., Совет ветеран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 - поселенческий праздник ко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О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ма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ма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ма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0:00Z</dcterms:created>
  <dc:creator>Пользователь</dc:creator>
  <dc:description/>
  <dc:language>en-US</dc:language>
  <cp:lastModifiedBy>Пономарева</cp:lastModifiedBy>
  <cp:lastPrinted>2019-05-06T07:44:00Z</cp:lastPrinted>
  <dcterms:modified xsi:type="dcterms:W3CDTF">2019-05-06T06:30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