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</w:t>
            </w:r>
            <w:r>
              <w:rPr>
                <w:b/>
              </w:rPr>
              <w:t>10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формирования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 ведения реестра источников доходов бюджет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Глазовский район» 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«Глазовский район»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правлению финансов Администрации муниципального образования «Глазовский район» обеспечить формирование в государственной интегрированной информационной системе управления общественными финансами "Электронный бюджет" (далее - Информационная система) информации для включения в перечень источников доходов Российской Федерации 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 и ведения перечня источников доходов Российской Федерации, утвержденными постановлением Правительства Российской Федерации от 31 августа 2016 года N 868 «О порядке формирования и ведения перечня источников доходов Российской Федерации» (далее - Правила), в срок не позднее 3 месяцев с момента технической возможности ввода информации в Информационную сист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исполнением настоящего постановления возложить на начальника  Управления финансов Администрации муниципального образования «Глазовский район» Поздееву Н.Н. </w:t>
      </w:r>
      <w:bookmarkStart w:id="0" w:name="P18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 xml:space="preserve"> в части информации, предусмотренной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которые вступают в силу с 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«Глазовский район»     </w:t>
        <w:tab/>
        <w:tab/>
        <w:tab/>
        <w:t xml:space="preserve">                       В.В.Сабреко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Шутова О.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 95 4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«Глазовский район»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 21 июня 2017года № 10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38"/>
      <w:bookmarkEnd w:id="1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формирования, ведения реестра источников доходов бюджета муниципального образования «Глазовский район» и состав информации, подлежащий включению в реестр источников доходов бюджета муниципального образования «Глазовский район» (далее реестр источников доходов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источников доходов бюджета представляют собой свод информации о доходах бюджета по источникам доходов бюджета муниципального образования «Глазовский район»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 «Глазовский район»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формируется и ведется в электронной форме в государственной информационной системе "Управление бюджетным процессом Удмуртской Республики" (далее - информацио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«Глазовский район», муниципальные казенные учреждения муниципального образования «Глазовский район» (далее - казенные учреждения), осуществляющие бюджетные полномочия главных администраторов доходов бюджета и (или) администраторов доходов бюджета, а также муниципальные учреждения муниципального образования «Глазовский район» 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бюджета (далее - учреждения и организации), обеспечивающие предоставление сведений, необходимых для ведения реестра источников доходов бюджета в соответствии с настоящим Порядком, в сроки, установленные Управлением финансов Администрации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естр источников доходов бюджета муниципального образования «Глазовский район» ведется Управлением финансов Администрации муниципального образования «Глазовский район» (далее - Ответ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3"/>
      <w:bookmarkEnd w:id="2"/>
      <w:r>
        <w:rPr/>
        <w:t>8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Глазовский район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 «Глазов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Глазов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Глазовский район», с учетом внесенных изменений в решение о бюджете муниципального образования «Глазов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65"/>
      <w:bookmarkEnd w:id="3"/>
      <w:r>
        <w:rPr/>
        <w:t>9. В реестры источников доходов бюджетов в отношении платежей, являющихся источником дохода бюджета,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Глазовский район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б органах местного самоуправления муниципального образования «Глазовский район»,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 количестве оказанных муниципальных услуг (выполненных работ), действий органов местного самоуправления муниципального образования «Глазовский район» и организаций, за которые осуществлена уплата платежей, являющихся источником доход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бюджета информацию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1"/>
      <w:bookmarkEnd w:id="4"/>
      <w:r>
        <w:rPr/>
        <w:t xml:space="preserve">13. В течение 1 рабочего дня со дня представления участником процесса ведения реестра источников доходов бюджета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согласно </w:t>
      </w:r>
      <w:hyperlink r:id="rId8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84"/>
      <w:bookmarkEnd w:id="5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тветственный орган присваивает уникальный но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бюджета соответствует структуре, установленной Общи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естр источников доходов бюджета направляется в Совет депутатов муниципального образования «Глазовский район» в составе документов и материалов, представляемых одновременно с проектом решения о бюджете муниципального образования «Глазовский район», по форме, утвержденной Управлением финансов Администрации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18B3676EF56DE9D9779E3325FB5B4880C024EABD15ECAA05CD996EF77DF1AE5D9E3FA83ED1OFf8G" TargetMode="External"/><Relationship Id="rId4" Type="http://schemas.openxmlformats.org/officeDocument/2006/relationships/hyperlink" Target="consultantplus://offline/ref=7718B3676EF56DE9D9779E3325FB5B4880C021EDBD10ECAA05CD996EF77DF1AE5D9E3FAD3CD9FBE5O7f5G" TargetMode="External"/><Relationship Id="rId5" Type="http://schemas.openxmlformats.org/officeDocument/2006/relationships/hyperlink" Target="consultantplus://offline/ref=7718B3676EF56DE9D9779E3325FB5B4880C021EDBD10ECAA05CD996EF77DF1AE5D9E3FAD3CD9FBE2O7fBG" TargetMode="External"/><Relationship Id="rId6" Type="http://schemas.openxmlformats.org/officeDocument/2006/relationships/hyperlink" Target="consultantplus://offline/ref=7718B3676EF56DE9D9779E3325FB5B4880C021EDBD10ECAA05CD996EF77DF1AE5D9E3FAD3CD9FBE5O7fEG" TargetMode="External"/><Relationship Id="rId7" Type="http://schemas.openxmlformats.org/officeDocument/2006/relationships/hyperlink" Target="consultantplus://offline/ref=7718B3676EF56DE9D9779E3325FB5B4880C021EDBD10ECAA05CD996EF77DF1AE5D9E3FAD3CD9FBE5O7fEG" TargetMode="External"/><Relationship Id="rId8" Type="http://schemas.openxmlformats.org/officeDocument/2006/relationships/hyperlink" Target="consultantplus://offline/ref=7718B3676EF56DE9D9779E3325FB5B4880C023E8BD10ECAA05CD996EF77DF1AE5D9E3FAD3CD9FBE2O7fBG" TargetMode="External"/><Relationship Id="rId9" Type="http://schemas.openxmlformats.org/officeDocument/2006/relationships/hyperlink" Target="consultantplus://offline/ref=7718B3676EF56DE9D9779E3325FB5B4880C021EDBD10ECAA05CD996EF77DF1AE5D9E3FAD3CD9FBE5O7f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5:00Z</dcterms:created>
  <dc:creator>1</dc:creator>
  <dc:description/>
  <cp:keywords/>
  <dc:language>en-US</dc:language>
  <cp:lastModifiedBy>Ольга Шутова</cp:lastModifiedBy>
  <cp:lastPrinted>2017-07-06T11:50:00Z</cp:lastPrinted>
  <dcterms:modified xsi:type="dcterms:W3CDTF">2017-08-16T13:05:00Z</dcterms:modified>
  <cp:revision>20</cp:revision>
  <dc:subject/>
  <dc:title>Администрация муниципального                                                          «Глаз ёрос» муниципал                   </dc:title>
</cp:coreProperties>
</file>