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0 января 20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а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 Глазов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2"/>
        <w:spacing w:lineRule="auto" w:line="240"/>
        <w:ind w:right="3118" w:hanging="0"/>
        <w:rPr/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от 19.12.2013 № 183 «О бюджете муниципального образования «Глазовский район» на 2014 год и плановый периоды 2015 и 2016 годов» </w:t>
      </w:r>
    </w:p>
    <w:p>
      <w:pPr>
        <w:pStyle w:val="22"/>
        <w:spacing w:lineRule="auto" w:line="240"/>
        <w:ind w:right="34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6.01.2014 № 02-29/114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</w:t>
      </w:r>
      <w:r>
        <w:rPr>
          <w:szCs w:val="24"/>
        </w:rPr>
        <w:t>Внести  в решение   Совета депутатов муниципального образования «Глазовский район» 19.12.2013 № 183 «О бюджете муниципального образования «Глазовский район» на 2014 год и плановый периоды 2015 и 2016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  <w:tab/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В связи с передачей части полномочий по содержанию дорог местного значения вне границ населенных пунктов в границах муниципального образования «Глазовский район», в соответствии со ст. 217 Бюджетного кодекса Российской Федерации, п</w:t>
      </w:r>
      <w:r>
        <w:rPr>
          <w:b/>
          <w:szCs w:val="22"/>
        </w:rPr>
        <w:t xml:space="preserve">. </w:t>
      </w:r>
      <w:r>
        <w:rPr>
          <w:szCs w:val="22"/>
        </w:rPr>
        <w:t>1, п.10 решения Глазовского Районного Совета депутатов от 20 декабря 2012 года № 97 «О бюджете муниципального образования «Глазовский район на 2013 год и на плановый период 2014 и 2015 годов произвести следующее перераспределение  бюджетных ассигнований:</w:t>
        <w:tab/>
      </w:r>
    </w:p>
    <w:tbl>
      <w:tblPr>
        <w:tblW w:w="95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0"/>
        <w:gridCol w:w="3540"/>
        <w:gridCol w:w="1480"/>
      </w:tblGrid>
      <w:tr>
        <w:trPr>
          <w:trHeight w:val="61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лазовский район»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1 0409 6000200 24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3150203 24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2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02,1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инансов Администрации МО «Глазовский район»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части полномочий по содержанию дорог межпоселенческого назначения, всего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409 3150203 53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00,0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Адамское»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 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Верхнебогатырское"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 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Гулековское"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Качкашурское"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8,6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Кожильское"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9,4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Куреговское"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2,6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Октябрьское"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5,5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Парзинское"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Понинское"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90,4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Ураковское"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Штанигуртское"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 xml:space="preserve">2. </w:t>
      </w:r>
      <w:r>
        <w:rPr/>
        <w:t>Внести соответствующие изменения в приложения 1,7,9,18 решения   Совета депутатов муниципального образования «Глазовский район» от 19.12.2013 № 183 «О бюджете муниципального образования «Глазовский район на 2014 год и на плановый период 2015 и 2016 годов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Настоящее решение вступает в законную силу после его официального опубликовани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 Глазовский район»                                                                                            Ю.Н.Дягелев</w:t>
      </w:r>
      <w:r>
        <w:rPr/>
        <w:t xml:space="preserve"> 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января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7:00Z</dcterms:created>
  <dc:creator>408_1</dc:creator>
  <dc:description/>
  <cp:keywords/>
  <dc:language>en-US</dc:language>
  <cp:lastModifiedBy>Jony</cp:lastModifiedBy>
  <cp:lastPrinted>2014-01-21T15:30:00Z</cp:lastPrinted>
  <dcterms:modified xsi:type="dcterms:W3CDTF">2015-11-20T12:54:00Z</dcterms:modified>
  <cp:revision>4</cp:revision>
  <dc:subject/>
  <dc:title/>
</cp:coreProperties>
</file>