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МУНИЦИПАЛЬНОГО ОБРАЗОВАНИЯ «ГУЛЕКОВСКО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ЗОВСКОГО РАЙОНА УДМУРТ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08.02.2016                                                                                                                            №  9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 xml:space="preserve">Об организации пожарно-профилактической работы </w:t>
      </w:r>
    </w:p>
    <w:p>
      <w:pPr>
        <w:pStyle w:val="Normal"/>
        <w:rPr/>
      </w:pPr>
      <w:r>
        <w:rPr>
          <w:color w:val="000000"/>
        </w:rPr>
        <w:t xml:space="preserve">в жилом секторе  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         На основани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а также в целях стабилизации обстановки с пожарами и предотвращения гибели людей на территории МО «Гулековское», </w:t>
      </w:r>
      <w:r>
        <w:rPr>
          <w:b/>
          <w:color w:val="000000"/>
        </w:rPr>
        <w:t>Администрация МО «Гулековское» постановляет</w:t>
      </w:r>
      <w:r>
        <w:rPr>
          <w:color w:val="000000"/>
        </w:rPr>
        <w:t xml:space="preserve">: </w:t>
        <w:br/>
        <w:t xml:space="preserve">         1. Утвердить Положение о проведении профилактической работы в жилом секторе    </w:t>
      </w:r>
      <w:r>
        <w:rPr>
          <w:color w:val="000000"/>
          <w:u w:val="single"/>
        </w:rPr>
        <w:t>согласно прилож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Обнародовать настоящее постановление в соответствии с Положением «О порядке ознакомления граждан с нормативными актами органов местного самоуправления в МО «Гулековско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Проводить профилактическую работу согласно разработанного графика.</w:t>
        <w:br/>
        <w:t xml:space="preserve">        4. Контроль за исполнением постановления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Глава МО «Гулековское»                                                           Е.Г.Касаткин </w:t>
        <w:br/>
        <w:br/>
        <w:br/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  <w:br/>
        <w:t xml:space="preserve">к постановлению администрации </w:t>
        <w:br/>
        <w:t xml:space="preserve">МО «Гулековское» </w:t>
        <w:br/>
        <w:t xml:space="preserve">от 08.02.2016 № 9  </w:t>
        <w:br/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ЛОЖЕНИЕ </w:t>
        <w:br/>
        <w:t xml:space="preserve">О ПРОВЕДЕНИИ ПРОФИЛАКТИЧЕСКОЙ РАБОТЫ В ЖИЛОМ СЕКТОРЕ </w:t>
        <w:br/>
        <w:t>И НА ОБЪЕКТАХ С МАССОВЫМ ПРЕБЫВАНИЕМ ЛЮДЕЙ</w:t>
      </w:r>
    </w:p>
    <w:p>
      <w:pPr>
        <w:pStyle w:val="Normal"/>
        <w:jc w:val="both"/>
        <w:rPr/>
      </w:pPr>
      <w:r>
        <w:rPr>
          <w:color w:val="000000"/>
        </w:rPr>
        <w:br/>
        <w:br/>
        <w:t xml:space="preserve">       1. Профилактическая работа в жилом   на территории МО «Гулековское» проводится в один этап: с10.02.2016 года по 14  февраля  2016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К объектам проведения профилактической работы относятся: жилой сектор согласно списка.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Провести обследование  мест проживания многодетных семей, одиноко проживающих граждан, инвалидов, асоциальных граждан (  до  12.02.2016 г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Целью профилактической работы является повышение уровня противопожарной защиты жилого сектора, минимизация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 </w:t>
        <w:br/>
        <w:t xml:space="preserve">        5. При проведении профилактической работы реши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. Для проведения профилактической работы привлекаются: должностные лица органа местного самоуправления, добровольные пожарные МО «Гулековское», участковый инспектор (сотрудник МВД) по согласованию, представители местного УРО ВДПО по согласованию, сотрудники ОНД по согласованию, работники социальных служ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.Работа внештатных инструкторов пожарной профилактики осуществляется в следующем порядке:   предоставление отчета о проделанной работе по профилактике жилого сектора с указанием адресов жилых домов, где выявлены нарушения, с приложением отчетных материалов (отрывные листы "Предложений по мерам пожарной безопасности" и т.д.). Отчеты направляются главе МО «Гулековское».                   Отчет о проделанной профилактической работе в МО «Гулековское» составляется также должностными лицами органа местного самоуправления и направляется в ПЧ-17 и ОНД.               Контроль за выполнением выявленных нарушений в жилых домах осуществляется должностными лицами органа мест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ем глав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О «Гулековское 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8.02.2016 №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Перечень жилых домов для проведения профилактических рейд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465"/>
        <w:gridCol w:w="1843"/>
        <w:gridCol w:w="184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02.201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час.00 мин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доново</w:t>
            </w:r>
            <w:r>
              <w:rPr>
                <w:color w:val="000000"/>
              </w:rPr>
              <w:t xml:space="preserve"> Молодежная 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зинская 7,19; Юкаменская 1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абино</w:t>
            </w:r>
            <w:r>
              <w:rPr>
                <w:color w:val="000000"/>
              </w:rPr>
              <w:t xml:space="preserve"> ул.Бабинская 27;38; Юкаменская 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укбулат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ая 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ротай,</w:t>
            </w:r>
            <w:r>
              <w:rPr>
                <w:color w:val="000000"/>
              </w:rPr>
              <w:t>Южная 6;3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акшур</w:t>
            </w:r>
            <w:r>
              <w:rPr>
                <w:color w:val="000000"/>
              </w:rPr>
              <w:t>,Подгорная 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ваново</w:t>
            </w:r>
            <w:r>
              <w:rPr>
                <w:color w:val="000000"/>
              </w:rPr>
              <w:t>Ивановская13,1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улеково</w:t>
            </w:r>
            <w:r>
              <w:rPr>
                <w:color w:val="000000"/>
              </w:rPr>
              <w:t xml:space="preserve"> Центральная 75,85;  Новая 2; пер.Школьный 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дм.Ключи</w:t>
            </w:r>
            <w:r>
              <w:rPr>
                <w:color w:val="000000"/>
              </w:rPr>
              <w:t xml:space="preserve"> Центральная 65, 20.Северная 7,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новая 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МО «Гулековское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аткин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4 караула ПСЧ-17 лейтенант внутренней службы Мудрых А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ОНД г. Глазова, Глазовского, Юкаменского и Ярского районов капитан внутренней служб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мидт В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чник Глазовского местного отделения УРО ВДПО Богданов Н.Ю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7:00Z</dcterms:created>
  <dc:creator>" "</dc:creator>
  <dc:description/>
  <cp:keywords/>
  <dc:language>en-US</dc:language>
  <cp:lastModifiedBy>Jony</cp:lastModifiedBy>
  <cp:lastPrinted>2016-01-11T10:49:00Z</cp:lastPrinted>
  <dcterms:modified xsi:type="dcterms:W3CDTF">2016-03-28T04:32:00Z</dcterms:modified>
  <cp:revision>3</cp:revision>
  <dc:subject/>
  <dc:title/>
</cp:coreProperties>
</file>