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В. Сабрекова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0.11.2017 № 25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.10.2009 года № 367, опубликованы в «Вестнике правовых актов органов местного самоуправления муниципального образования «Глазовский район» № 7 от 20.11.2017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Публичные слушания состоялись 6 декабря 2017 года в 09.00 часов </w:t>
      </w:r>
      <w:r>
        <w:rPr/>
        <w:t xml:space="preserve">в зале совещаний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31 человек. В числе участников публичных слушаний работники Аппарата Администрации Глазовского района, структурных подразделений Администрации муниципального образования «Глазовский район», депутаты Районного Совета депутатов, члены общественного Совета муниципального образования «Глазовский район», жители район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По вопросу «О внесении изменений в Устав муниципального образования «Глазовский район» заслушан доклад начальника правового отдела Аппарата Администрации Глазовского района М.В. Русских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02-16T11:22:00Z</cp:lastPrinted>
  <dcterms:modified xsi:type="dcterms:W3CDTF">2017-12-06T07:36:00Z</dcterms:modified>
  <cp:revision>27</cp:revision>
  <dc:subject/>
  <dc:title>Администрация муниципального                                                          «Глаз ёрос» муниципал</dc:title>
</cp:coreProperties>
</file>