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141" w:hanging="0"/>
        <w:rPr/>
      </w:pPr>
      <w:r>
        <w:rPr>
          <w:b/>
          <w:bCs/>
        </w:rPr>
        <w:t xml:space="preserve">   </w:t>
      </w: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>«ГЫЛЕГУРТ» МУНИЦИПАЛ КЫЛДЭТЫСЬ ДЕПУТАТЪЕСЛЭН КЕНЕШСЫ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>Сорок  восьмая  очередная  сессия  Совета депутатов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>муниципального образования «Гулековское» четвертого  созыва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right="141" w:hanging="0"/>
        <w:jc w:val="center"/>
        <w:outlineLvl w:val="0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rPr>
          <w:b/>
          <w:b/>
        </w:rPr>
      </w:pPr>
      <w:r>
        <w:rPr>
          <w:b/>
        </w:rPr>
        <w:t>От 26.08.2021 года                                                                                                               №  28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Гулеко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</w:rPr>
      </w:pPr>
      <w:r>
        <w:rPr>
          <w:b/>
        </w:rPr>
        <w:t>О выплате материальной помощи Главе муниципального образования «Гулековское» Касаткину Евгению  Геннадьевич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 xml:space="preserve">В соответствии с Положением об оплате труда выборных должностных лиц органов местного самоуправления муниципального образования «Гулековское», осуществляющих свои полномочия на постоянной основе, утвержденном решением Совета депутатов муниципального образования «Гулековское» от 10.10.2016 № 3,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Выплатить  материальную помощь  в размере двух должностных окладов по итогам работы за  2021 года Главе муниципального образования «Гулековское» Касаткину Евгению Геннадьевич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председателя Совета депутатов 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Гулековское»                                         Н.Н. Королева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Курегововское</dc:creator>
  <dc:description/>
  <dc:language>en-US</dc:language>
  <cp:lastModifiedBy>User</cp:lastModifiedBy>
  <cp:lastPrinted>2021-09-13T15:52:00Z</cp:lastPrinted>
  <dcterms:modified xsi:type="dcterms:W3CDTF">2021-09-13T11:53:00Z</dcterms:modified>
  <cp:revision>2</cp:revision>
  <dc:subject/>
  <dc:title/>
</cp:coreProperties>
</file>