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 xml:space="preserve"> </w:t>
      </w:r>
      <w:r>
        <w:rPr/>
        <w:t xml:space="preserve">«ОКТЯБРЬ»  МУНИЦИПАЛ КЫЛДЫТЭТЛЭН </w:t>
      </w:r>
      <w:r>
        <w:rPr>
          <w:sz w:val="22"/>
          <w:szCs w:val="22"/>
        </w:rPr>
        <w:t>ТÖ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 »    мая    2016 года </w:t>
        <w:tab/>
        <w:tab/>
        <w:tab/>
        <w:tab/>
        <w:tab/>
        <w:tab/>
        <w:t xml:space="preserve">                </w:t>
        <w:tab/>
        <w:tab/>
        <w:t>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Октябрьское» от 11.02.2016 № 15.1. </w:t>
      </w:r>
    </w:p>
    <w:p>
      <w:pPr>
        <w:pStyle w:val="Normal"/>
        <w:rPr/>
      </w:pPr>
      <w:r>
        <w:rPr>
          <w:b/>
        </w:rPr>
        <w:t>«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органах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  <w:t>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п.10 Указа Президента РФ от 01.04.2016 №147 "О Национальном плане противодействия коррупции на 2016 - 2017 годы", 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</w:t>
      </w:r>
      <w:r>
        <w:rPr>
          <w:iCs/>
          <w:color w:val="000000"/>
        </w:rPr>
        <w:t>муниципального образования «Октябрьско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план мероприятий по противодействию коррупции в органах местного самоуправления муниципального образования «Октябрьское» на 2016 год, утвержденный постановлением Главы муниципального образования «Глазовский район» от 11.02.2016 № 15.1.  следующие изменения:</w:t>
      </w:r>
    </w:p>
    <w:p>
      <w:pPr>
        <w:pStyle w:val="Normal"/>
        <w:jc w:val="both"/>
        <w:rPr/>
      </w:pPr>
      <w:r>
        <w:rPr/>
        <w:tab/>
        <w:t>а) пункт 2.3 таблицы признать утратившим силу;</w:t>
      </w:r>
    </w:p>
    <w:p>
      <w:pPr>
        <w:pStyle w:val="Normal"/>
        <w:jc w:val="both"/>
        <w:rPr/>
      </w:pPr>
      <w:r>
        <w:rPr/>
        <w:tab/>
        <w:t>б) дополнить пункт 2 таблицы подпунктами 2.5, 2.6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1276"/>
        <w:gridCol w:w="1701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Анализ практики представления депутатами Совета депутатов муниципального образования «Октябрь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 МО «Октябр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Мониторинг работы комиссии по координации работы по противодействию коррупции в муниципальном образовании "Октябрь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 МО «Октябр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) дополнить пункт 3 таблицы подпунктом  3.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763"/>
        <w:gridCol w:w="14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Октябрьско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                                                                                        И.А. Дементьева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ктябрьско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от  11.02.2015  № 15.1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30.05.2016г №3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Октябрьское» на 2016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88"/>
        <w:gridCol w:w="1722"/>
        <w:gridCol w:w="18"/>
        <w:gridCol w:w="1896"/>
        <w:gridCol w:w="36"/>
        <w:gridCol w:w="21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рганизационные меры по формированию механизма противодействия  корруп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комиссии по координации работы по противодействию корруп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полугоди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Разработка плана по противодействию коррупции в ОМС МО «Октябрьское»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Февраль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а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комиссии по соблюдению требований к служебному поведению и урегулированию конфликта интересов в органах местного самоуправления муниципального  образования «Октябрьско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Мониторинг применения муниципальных правовых актов, изменения законодательства Российской Федерации, Удмуртской Республики в сфере противодействия коррупц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ект акта о внесении изменений в МПА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о признании утратившим силу,  </w:t>
            </w:r>
          </w:p>
          <w:p>
            <w:pPr>
              <w:pStyle w:val="Normal"/>
              <w:ind w:right="-1" w:hanging="0"/>
              <w:rPr/>
            </w:pPr>
            <w:r>
              <w:rPr/>
              <w:t>в новой редак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ханизм внутреннего контроля за деятельностью органов местного самоуправления МО «Октябрьское».   Мониторинг мер по противодействию коррупци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/>
            </w:pPr>
            <w:r>
              <w:rPr/>
              <w:t>Анализ сведений о доходах, расходах, имуществе и обязательствах имущественного характера муниципальных служащих, членов семей муниципальных служащих, Главы МО «Октябрьское» и членов его семь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юн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/>
            </w:pPr>
            <w:r>
              <w:rPr/>
              <w:t>Осуществление контроля за использованием по назначению муниципального имущества муниципального образования «Октябрьско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/>
            </w:pPr>
            <w:r>
              <w:rPr/>
              <w:t>Пункт 2.3 утратил силу на основании постановления от 30.05.2016г №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" w:hanging="0"/>
              <w:jc w:val="both"/>
              <w:rPr/>
            </w:pPr>
            <w:r>
              <w:rPr/>
              <w:t>Мониторинг работы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Октябрьско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 реже 1 раза в полугоди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Анализ практики представления депутатами Совета депутатов муниципального образования «Октябрь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Мониторинг работы комиссии по координации работы по противодействию коррупции в муниципальном образовании "Октябрьское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Организация и проведение антикоррупционной экспертизы муниципальных нормативных правовых актов и проектов, разработка акт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оведение антикоррупционной зкспертизы действующих муниципальных нормативных правовых актов и проектов, вносимых на рассмотрение  в Совет  депутатов МО «Октябрьское», Администрацию МО «Октябрьско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рганизация размещения на официальном  портале МО «Глазовский район» проектов нормативных правовых актов  в целях обеспечения проведения независимой антикоррупционной экспертиз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криншо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бобщение практики выявляемых коррупционных факторов в муниципальных нормативных актах, доведения до сведения заинтересованных лиц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проявлениям коррупции. Антикоррупционная пропаганда и антикоррупционное образов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частие в проводимых  учебах, обучающих семинарах по вопросам противодействия коррупции в органах местного самоуправ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лава,  муниципальные служащи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бобщение и размещение на официальном портале МО «Глазовский район» в разделе МО «Октябрьское»  материалов по итогам работы с обращениями граждан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жекварталь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мещение на официальном портале МО «Глазовский район» на страничке МО «Октябрьское»  материалов  о результатах деятельности органов местного самоуправления муниципального образования  «Октябрьское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змещение в сети интернет сведений о доходах, имуществе и обязательствах имущественного характера, расходах муниципальных служащих, членов семей муниципальных служащих, Главы МО «Октябрьское» и членов его семь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Установление обратной связи с получателем муниципальных услуг, граждан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Мониторинг публикаций в средствах массовой информации, обращений граждан о фактах коррупции  со стороны лиц, замещающих должности муниципальной службы органов местного самоуправления муниципального образования «Октябрьское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 реже 1 раза в полугод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4:00Z</dcterms:created>
  <dc:creator>user</dc:creator>
  <dc:description/>
  <cp:keywords/>
  <dc:language>en-US</dc:language>
  <cp:lastModifiedBy>User</cp:lastModifiedBy>
  <cp:lastPrinted>2016-06-01T15:00:00Z</cp:lastPrinted>
  <dcterms:modified xsi:type="dcterms:W3CDTF">2016-06-01T11:03:00Z</dcterms:modified>
  <cp:revision>5</cp:revision>
  <dc:subject/>
  <dc:title>УТВЕРЖДАЮ</dc:title>
</cp:coreProperties>
</file>