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rPr>
          <w:b/>
          <w:b/>
        </w:rPr>
      </w:pPr>
      <w:r>
        <w:rPr>
          <w:b/>
        </w:rPr>
        <w:t>«ГУЛЕГУРТ» МУНИЦИПАЛ КЫЛДЭТЫСЬ ДЕПУТАТЪЁСЛЭН КЕНЕШ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венадцатая    очередная сесс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09» ноября  2017 года                                                                                                             № 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    исполнении бюджет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Гулековское» за 9 месяцев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>Заслушав отчет Главы муниципального образования «Гулековское» об исполнении бюджета  за  9 месяцев  2017 года,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Совет депутатов муниципального образования «Гулековское»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Информацию об исполнении бюджета муниципального образования «Гулековское» за 9 месяцев  2017 года принять к сведению (информация прилагается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Гулековское»                               Е.Г.Касат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м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«Гулековское 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2.11.2017 № 6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7 го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Бюджет МО «Гулековское» за 9 месяцев 2017 года исполнен в целом по доходам в объеме 1757,4 тыс. руб., что составляет 95,9% к плану (Приложение 1),  в том числ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получены налоговые и неналоговые доходы в сумме 348,0 тыс. руб. (122,1% от плана),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получены безвозмездные поступления в сумме 1409,4 тыс. руб. (91,1% от плана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в сумме 137,3 тыс. руб. </w:t>
      </w:r>
    </w:p>
    <w:p>
      <w:pPr>
        <w:pStyle w:val="Normal"/>
        <w:ind w:firstLine="709"/>
        <w:jc w:val="both"/>
        <w:rPr/>
      </w:pPr>
      <w:r>
        <w:rPr/>
        <w:t>Доля собственных доходов в общем объеме составляет 19,8%.</w:t>
      </w:r>
    </w:p>
    <w:p>
      <w:pPr>
        <w:pStyle w:val="Normal"/>
        <w:ind w:firstLine="709"/>
        <w:jc w:val="both"/>
        <w:rPr/>
      </w:pPr>
      <w:r>
        <w:rPr/>
        <w:t xml:space="preserve">К аналогичному периоду прошлого года исполнение собственных доходов составило 120,7% или получено доходов больше на 59,6 тыс. руб.  </w:t>
      </w:r>
    </w:p>
    <w:p>
      <w:pPr>
        <w:pStyle w:val="Normal"/>
        <w:ind w:firstLine="709"/>
        <w:jc w:val="both"/>
        <w:rPr/>
      </w:pPr>
      <w:r>
        <w:rPr/>
        <w:t>Наибольший удельный вес по структуре собственных доходов бюджета поселения составляет налог на доходы физических лиц – 169,6 тыс. руб. или 48,7%.</w:t>
      </w:r>
    </w:p>
    <w:p>
      <w:pPr>
        <w:pStyle w:val="Normal"/>
        <w:ind w:firstLine="709"/>
        <w:jc w:val="both"/>
        <w:rPr/>
      </w:pPr>
      <w:r>
        <w:rPr/>
        <w:t>Из собственных доходов налоговые платежи составили 309,1 тыс. руб., неналоговые 38,9 тыс. руб.</w:t>
      </w:r>
    </w:p>
    <w:p>
      <w:pPr>
        <w:pStyle w:val="Normal"/>
        <w:ind w:firstLine="709"/>
        <w:jc w:val="both"/>
        <w:rPr/>
      </w:pPr>
      <w:r>
        <w:rPr/>
        <w:t>Получены доходы от оказания платных услуг в сумме 38,9 тыс. руб., что составляет 114,7% от плана (возмещение расходов по коммунальным услугам).</w:t>
      </w:r>
    </w:p>
    <w:p>
      <w:pPr>
        <w:pStyle w:val="Normal"/>
        <w:ind w:firstLine="709"/>
        <w:jc w:val="both"/>
        <w:rPr/>
      </w:pPr>
      <w:r>
        <w:rPr/>
        <w:t>По данным Межрайонной ИФНС России № 2 по УР недоимка в бюджет поселения по сравнению с началом года уменьшилась на 49,5 тыс. руб. и составила на 01.10.2017г. в сумме 117,2 тыс. руб. в том числе:</w:t>
      </w:r>
    </w:p>
    <w:p>
      <w:pPr>
        <w:pStyle w:val="Normal"/>
        <w:ind w:firstLine="709"/>
        <w:jc w:val="both"/>
        <w:rPr/>
      </w:pPr>
      <w:r>
        <w:rPr/>
        <w:t>- по налогу имущество физ. лиц – 37,7 тыс. руб.;</w:t>
      </w:r>
    </w:p>
    <w:p>
      <w:pPr>
        <w:pStyle w:val="Normal"/>
        <w:ind w:firstLine="709"/>
        <w:jc w:val="both"/>
        <w:rPr/>
      </w:pPr>
      <w:r>
        <w:rPr/>
        <w:t>- по земельному налогу – 55,7 тыс. руб.;</w:t>
      </w:r>
    </w:p>
    <w:p>
      <w:pPr>
        <w:pStyle w:val="Normal"/>
        <w:ind w:firstLine="709"/>
        <w:jc w:val="both"/>
        <w:rPr/>
      </w:pPr>
      <w:r>
        <w:rPr/>
        <w:t>- по налогу на доходы физ. лиц – 23,8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поселения по расходам исполнен в объеме 1735,6 тыс. руб. или 67,5 % исполнения к уточненному плану, в том числе: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разделу «Общегосударственные вопросы» исполнение составило 964,6 тыс. руб. или 67,3 % исполнения к уточненному плану. На выплату заработной платы с отчислениями  направлено 825,0 тыс. руб., что составило 85,5% всех расходов  по органам управления. На оплату услуг связи  израсходовано 14,9 тыс. руб. (за аналогичный период 2016 год –  14,1 тыс. руб.), ГСМ 32,5 тыс. руб. (за аналогичный период 2016 года – 37,0 тыс. рублей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9 месяцев 2017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/>
      </w:pPr>
      <w:r>
        <w:rPr/>
        <w:t>Расходы по первичному воинскому учету по подразделу 0203 составили 39,8 тыс. руб. при плане 66,9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/>
      </w:pPr>
      <w:r>
        <w:rPr/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ind w:firstLine="720"/>
        <w:jc w:val="both"/>
        <w:rPr/>
      </w:pPr>
      <w:r>
        <w:rPr/>
        <w:t>По подразделу 0310 «Обеспечение пожарной безопасности» при годовом плане 42,5 тыс. рублей расходы не осуществлялись.</w:t>
      </w:r>
    </w:p>
    <w:p>
      <w:pPr>
        <w:pStyle w:val="Normal"/>
        <w:ind w:firstLine="720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составило 1,0 тыс. рублей (годовой план 3,0 тыс. руб.).</w:t>
      </w:r>
    </w:p>
    <w:p>
      <w:pPr>
        <w:pStyle w:val="Normal"/>
        <w:ind w:firstLine="720"/>
        <w:jc w:val="both"/>
        <w:rPr/>
      </w:pPr>
      <w:r>
        <w:rPr/>
        <w:t>По подразделу 0409 «Дорожное хозяйство (дорожные фонды)» расходы на содержание дорог составили 619,5 тыс. рублей при годовом уточнённом плане 903,4 тыс. рублей.</w:t>
      </w:r>
    </w:p>
    <w:p>
      <w:pPr>
        <w:pStyle w:val="Normal"/>
        <w:ind w:firstLine="720"/>
        <w:jc w:val="both"/>
        <w:rPr/>
      </w:pPr>
      <w:r>
        <w:rPr/>
        <w:t>По разделу 0500 «Жилищно-коммунальное хозяйство» расходы составили 99,2 тыс. рублей (годовой план 100,9 тыс. рублей).</w:t>
      </w:r>
    </w:p>
    <w:p>
      <w:pPr>
        <w:pStyle w:val="Normal"/>
        <w:ind w:firstLine="720"/>
        <w:jc w:val="both"/>
        <w:rPr/>
      </w:pPr>
      <w:r>
        <w:rPr/>
        <w:t>По  подразделу 0707 «Молодежная политика» расходы составили 2,0 тыс. руб. (годовой план 10,0 тыс. руб.).</w:t>
      </w:r>
    </w:p>
    <w:p>
      <w:pPr>
        <w:pStyle w:val="Normal"/>
        <w:ind w:firstLine="720"/>
        <w:jc w:val="both"/>
        <w:rPr/>
      </w:pPr>
      <w:r>
        <w:rPr/>
        <w:t>По разделу 1100 «Физическая культура и спорт» (годовой план 10,0 тыс. руб.) расходы составили 9,5 тыс. рулей.</w:t>
      </w:r>
    </w:p>
    <w:p>
      <w:pPr>
        <w:pStyle w:val="Normal"/>
        <w:ind w:firstLine="720"/>
        <w:jc w:val="both"/>
        <w:rPr/>
      </w:pPr>
      <w:r>
        <w:rPr/>
        <w:t>За 9 месяцев 2017 года решениями Районного Совета депутатов выделены дополнительные средства на ремонт и содержание дорог (дорожные фонды) в размере 286,8 тыс. руб.</w:t>
      </w:r>
    </w:p>
    <w:p>
      <w:pPr>
        <w:pStyle w:val="Normal"/>
        <w:ind w:firstLine="720"/>
        <w:jc w:val="both"/>
        <w:rPr/>
      </w:pPr>
      <w:r>
        <w:rPr/>
        <w:t>За 9 месяцев 2017 года из бюджета УР для МО «Гулековское» были выделены субсидии по обеспечению первичных мер пожарной безопасности 24.5 тыс. рублей.</w:t>
      </w:r>
    </w:p>
    <w:p>
      <w:pPr>
        <w:pStyle w:val="Normal"/>
        <w:ind w:firstLine="720"/>
        <w:jc w:val="both"/>
        <w:rPr/>
      </w:pPr>
      <w:r>
        <w:rPr/>
        <w:t>За 9 месяцев 2017 года решениями Совета депутатов МО «Гулековское» были направлены переходящие остатки :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80"/>
        <w:gridCol w:w="760"/>
      </w:tblGrid>
      <w:tr>
        <w:trPr>
          <w:trHeight w:val="49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"Гулековское" (реш. №36 от 25.05.2017)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(приобретение котельно-печного топлива (пред.деят., возмещение)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</w:tr>
      <w:tr>
        <w:trPr>
          <w:trHeight w:val="2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дополнительные доходы на следующие цел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  <w:r>
        <w:fldChar w:fldCharType="begin"/>
      </w:r>
      <w:r>
        <w:rPr>
          <w:b/>
          <w:bCs/>
        </w:rPr>
        <w:instrText xml:space="preserve"> LINK Excel.Sheet.8 "C:\\Users\\Переходящие и дополнительные\\2017\\Дополнительные доходы.xls" 2017!R25C1:R28C7 \a \f 5 \h  \* MERGEFORMAT </w:instrText>
      </w:r>
      <w:bookmarkStart w:id="0" w:name="_1562074501"/>
      <w:bookmarkEnd w:id="0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uppressAutoHyphens w:val="false"/>
        <w:ind w:firstLine="709"/>
        <w:jc w:val="both"/>
        <w:rPr>
          <w:shd w:fill="FFFFFF" w:val="clear"/>
          <w:lang w:eastAsia="ru-RU"/>
        </w:rPr>
      </w:pPr>
      <w:r>
        <w:rPr/>
        <w:t>По состоянию на 30.09.2017 просроченная дебиторская задолженность составляет 0,5 тыс. рублей  (ПАО «МРСК Центра и Приволжья») и кредиторская задолженность составляет 19,6 тыс. рублей (СПК «Коммунар»), 19,1 тыс. рублей (ООО «Агропромэнерго»), 8,4 тыс. рублей (СПК «Луч»), 36,8 тыс. рублей (ОАО «Энергосбыт Плюс»)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Остаток денежных средств на лицевом счете бюджета  МО «Гулековское» по состоянию на 30.09.2017 года составляет 24,4 тыс. рублей, в том числе субвенция по воинскому учёту 8,2 тыс. руб.</w:t>
      </w:r>
    </w:p>
    <w:p>
      <w:pPr>
        <w:pStyle w:val="Normal"/>
        <w:ind w:firstLine="720"/>
        <w:jc w:val="both"/>
        <w:rPr/>
      </w:pPr>
      <w:r>
        <w:rPr/>
        <w:t>П</w:t>
      </w:r>
      <w:r>
        <w:rPr>
          <w:lang w:eastAsia="ru-RU"/>
        </w:rPr>
        <w:t>о итогам 9 месяцев 2017 года бюджет поселения исполнен с профицитом в сумме 21,8 тыс. руб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276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8:00Z</dcterms:created>
  <dc:creator>ulya</dc:creator>
  <dc:description/>
  <cp:keywords/>
  <dc:language>en-US</dc:language>
  <cp:lastModifiedBy>User</cp:lastModifiedBy>
  <cp:lastPrinted>2017-11-29T09:15:00Z</cp:lastPrinted>
  <dcterms:modified xsi:type="dcterms:W3CDTF">2017-11-30T10:06:00Z</dcterms:modified>
  <cp:revision>124</cp:revision>
  <dc:subject/>
  <dc:title>Пояснительная записка об исполнении бюджета</dc:title>
</cp:coreProperties>
</file>