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7 февраля  2018 года                                                                                                 № 13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организации  противопаводковых     работ на  территории муниципального     образования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 уменьшения   риска    возникновения  чрезвычайных  ситуаций  и   снижения 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18 году 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Бузмаков П.И. </w:t>
        <w:tab/>
        <w:t xml:space="preserve">           – Глава МО «Штанигуртское», председатель комиссии;</w:t>
      </w:r>
    </w:p>
    <w:p>
      <w:pPr>
        <w:pStyle w:val="Normal"/>
        <w:ind w:firstLine="540"/>
        <w:rPr/>
      </w:pPr>
      <w:r>
        <w:rPr/>
        <w:t>Аввакумов В.В.</w:t>
        <w:tab/>
        <w:t xml:space="preserve">– водитель Администрации МО «Штанигуртское», </w:t>
      </w:r>
    </w:p>
    <w:p>
      <w:pPr>
        <w:pStyle w:val="Normal"/>
        <w:ind w:firstLine="540"/>
        <w:rPr/>
      </w:pPr>
      <w:r>
        <w:rPr/>
        <w:t xml:space="preserve">                                         </w:t>
      </w:r>
      <w:r>
        <w:rPr/>
        <w:t>заместитель председателя комиссии (по согласованию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 xml:space="preserve">Булатова М.И.            – главный специалист-эксперт Администрации МО     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«Штанигуртское»,</w:t>
      </w:r>
    </w:p>
    <w:p>
      <w:pPr>
        <w:pStyle w:val="Normal"/>
        <w:ind w:firstLine="540"/>
        <w:rPr/>
      </w:pPr>
      <w:r>
        <w:rPr/>
        <w:t>Касимова Н.А.            – директор МОУ «Штанигуртская НШ» (по согласованию) ,</w:t>
      </w:r>
    </w:p>
    <w:p>
      <w:pPr>
        <w:pStyle w:val="Normal"/>
        <w:ind w:firstLine="540"/>
        <w:rPr/>
      </w:pPr>
      <w:r>
        <w:rPr/>
        <w:t>Арасланова Р.Г.          – заведующая Штанигуртским ФАП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03 марта 2018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Штанигурт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                                                           П.И.Бузм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tabs>
          <w:tab w:val="clear" w:pos="708"/>
          <w:tab w:val="left" w:pos="4962" w:leader="none"/>
        </w:tabs>
        <w:ind w:firstLine="3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ind w:firstLine="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27.02.2018 года   № 1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18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03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Руководители  учреждений и организаций </w:t>
            </w:r>
          </w:p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ководители 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приёму и пропуску весенних паводков по каждому пруду, провести противопаводковую сработку водоёмов  до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о допустимого уровня с поддержанием его до пропуска  весеннего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движение гусеничных тракторов по улицам населённых пунктов с асфальтов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 апре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ноябр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 улиц, деревень               Участк.  уполномочен.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6-03-02T07:49:00Z</cp:lastPrinted>
  <dcterms:modified xsi:type="dcterms:W3CDTF">2018-02-28T10:32:00Z</dcterms:modified>
  <cp:revision>20</cp:revision>
  <dc:subject/>
  <dc:title/>
</cp:coreProperties>
</file>