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ОКТЯБРЬ 2020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501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21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с главами муниципальных образований – 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,15,22,29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,15,22,29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Административной комисси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нлайн-концерт ко Дню  пожилых люде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ая тренировка по мини-лапт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конкурс фото-мастерства «Есть только миг…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убличные слушания МО "Адамское" по вопросу предоставления разрешения на отклонение от предельных параметров разрешенного строительства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ероприятия, посвященные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ru-RU"/>
              </w:rPr>
              <w:t>ню</w:t>
            </w:r>
            <w:r>
              <w:rPr>
                <w:sz w:val="24"/>
                <w:szCs w:val="24"/>
              </w:rPr>
              <w:t xml:space="preserve"> учителя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для заместителей директоров по ВР "Программа воспитания школьников"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по оформлению афиш «Тренды 2019-2020г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ельских библиотекаре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еминар «Краеведение для детей и молодежи. </w:t>
            </w:r>
            <w:r>
              <w:rPr>
                <w:sz w:val="24"/>
                <w:szCs w:val="24"/>
              </w:rPr>
              <w:t>Идеи и практика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учителей инфроматики "Планирование работы"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Визыл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аздничное мероприятие, посвященное Дню работника сельского хозяйства и перерабатывающей промышленност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экскурсия по музейной выставке «Юбилей - не просто дата, юбилей - итог труда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седание ЦЭК Глазовского Районного Совета депутатов и Администрации МО "Глазовский район"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гражданско-патриотическая акция «День призывника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учителей географии "Анализ деятельности в 2019-2020 учебном году и планирование деятельности в 2020-2021 учебном году"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ветеранов «Встреча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Светлица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учителей иностранного языка «Планирование работы, организация проведения олимпиады школьников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библиотекарей «Анализ деятельности в 2019 -2020 учебном году и перспективы деятельности в 2020-2021 учебном году»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этап республиканской выставки-конкурса рисунков «Радуга красок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руководителей сельских клубных учрежден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учителей технологии (общий) «Анализ деятельности в 2019 -2020 учебном году и планирование деятельности в 2020-2021 учебном году»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спубликанский праздник, посвященный Дню работника сельского хозяйства и перерабатывающей промышленност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математиков «Работа с проектами. Из опыта работы Золотарева П.А.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нцерт удмуртской культуры «ДондыДор гуръёс» с участием коллективов Домов культур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раеведческая конференция «Из прошлого в настоящее»: «100 лет Государственности Удмуртии»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устовой психолого-педагогический семинар-практикум для специалистов учреждений образования и культур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учителей ОБЖ «Анализ деятельности в 2019 -2020 учебном году и планирование деятельности в 2020-2021 учебном году»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краеведо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е коммунарские сборы для активистов детского движения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ссия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крытая тренировка по баскетболу. Групповые соревнования. </w:t>
            </w:r>
            <w:r>
              <w:rPr>
                <w:sz w:val="24"/>
                <w:szCs w:val="24"/>
              </w:rPr>
              <w:t>Финальные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ая тренировка по легкой атлетике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Проведение аукционов и котировок на поставку товаров, работ и услуг 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zh-CN"/>
              </w:rPr>
            </w:pPr>
            <w:r>
              <w:rPr>
                <w:b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 w:eastAsia="zh-CN"/>
              </w:rPr>
            </w:pPr>
            <w:r>
              <w:rPr>
                <w:b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 w:eastAsia="zh-CN"/>
              </w:rPr>
            </w:pPr>
            <w:r>
              <w:rPr>
                <w:b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 w:eastAsia="zh-CN"/>
              </w:rPr>
            </w:pPr>
            <w:r>
              <w:rPr>
                <w:b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 w:eastAsia="zh-CN"/>
              </w:rPr>
            </w:pPr>
            <w:r>
              <w:rPr>
                <w:b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zh-CN"/>
              </w:rPr>
            </w:pPr>
            <w:r>
              <w:rPr>
                <w:b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 w:eastAsia="zh-CN"/>
              </w:rPr>
            </w:pPr>
            <w:r>
              <w:rPr>
                <w:b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zh-CN"/>
              </w:rPr>
            </w:pPr>
            <w:r>
              <w:rPr>
                <w:b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ind w:left="1440" w:hanging="1440"/>
      <w:jc w:val="both"/>
    </w:pPr>
    <w:rPr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0:00Z</dcterms:created>
  <dc:creator>jfb</dc:creator>
  <dc:description/>
  <cp:keywords/>
  <dc:language>en-US</dc:language>
  <cp:lastModifiedBy>Пономарева</cp:lastModifiedBy>
  <cp:lastPrinted>2018-07-23T11:29:00Z</cp:lastPrinted>
  <dcterms:modified xsi:type="dcterms:W3CDTF">2020-09-28T10:10:00Z</dcterms:modified>
  <cp:revision>1</cp:revision>
  <dc:subject/>
  <dc:title>КАЛЕНДАРНЫЙ ПЛАН</dc:title>
</cp:coreProperties>
</file>