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т 07.07.2017 года                                                                                                 № 4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емельному участку с кадастровым номером 18:05:022005:640, площадью 1600 кв.м, с адресным ориентиром: Удмуртская Республика, Глазовский район, д. Татарские Парзи, массив № 2 «Абагуртская сторона», уч. № 17,  с разрешенным видом использования -  для ведения личного подсобного хозяйства, следующий адрес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Удмуртская Республика, Глазовский район, д. Татарские Парзи, ул. Центральная, 60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6:00Z</dcterms:created>
  <dc:creator>Пользователь</dc:creator>
  <dc:description/>
  <cp:keywords/>
  <dc:language>en-US</dc:language>
  <cp:lastModifiedBy>Пользователь</cp:lastModifiedBy>
  <cp:lastPrinted>2017-07-07T13:15:00Z</cp:lastPrinted>
  <dcterms:modified xsi:type="dcterms:W3CDTF">2017-07-07T10:00:00Z</dcterms:modified>
  <cp:revision>2</cp:revision>
  <dc:subject/>
  <dc:title/>
</cp:coreProperties>
</file>