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адцать треть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10 апреля 2014 года </w:t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РЕШЕНИЕ СОВЕТА ДЕПУТАТОВ МУНИЦИПАЛЬНОГО ОБРАЗОВАНИЯ «ГЛАЗОВСКИЙ РАЙОН» ОТ 19.12.2013 № 183 «О БЮДЖЕТЕ МУНИЦИПАЛЬНОГО ОБРАЗОВАНИЯ «ГЛАЗОВСКИЙ РАЙОН» НА 2014 ГОД И ПЛАНОВЫЙ ПЕРИОДЫ 2015 И 2016 ГОДОВ» (в ред.решения от 30.01.2014 № 193)</w:t>
      </w:r>
    </w:p>
    <w:p>
      <w:pPr>
        <w:pStyle w:val="22"/>
        <w:spacing w:lineRule="auto" w:line="240"/>
        <w:ind w:right="340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Рассмотрев представление Администрации муниципального образования «Глазовский район» от 26.03.2014 № 02-29/839</w:t>
      </w:r>
      <w:r>
        <w:rPr/>
        <w:t xml:space="preserve">, </w:t>
      </w: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Cs w:val="24"/>
        </w:rPr>
        <w:t xml:space="preserve">Внести  в решение   Совета депутатов муниципального образования «Глазовский </w:t>
      </w:r>
      <w:r>
        <w:rPr>
          <w:sz w:val="22"/>
          <w:szCs w:val="22"/>
        </w:rPr>
        <w:t>район» 19.12.2013 № 183 «О бюджете муниципального образования «Глазовский район» на 2014 год и плановый периоды 2015 и 2016 годов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ледующие  изменения: </w:t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850"/>
        <w:jc w:val="both"/>
        <w:rPr>
          <w:szCs w:val="24"/>
        </w:rPr>
      </w:pPr>
      <w:r>
        <w:rPr>
          <w:szCs w:val="24"/>
        </w:rPr>
        <w:t>1.1 В соответствии с Законом Удмуртской Республики от 24.12.2013г. № 88-РЗ «О бюджете Удмуртской Республики на 2014 год и на плановый период 2015 и 2016 годов» 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, временного удостоверения на право управления самоходными машинами, подлежит распределению с 1 января 2014 года 100% в бюджет субъекта Российской Федерации. В приложении № 1 «Доходы бюджета муниципального образования «Глазовский район» на 2014 год и плановый период 2015 и 2016 годов» изменить плановое назначение по следующим кодам бюджетной классификации:</w:t>
      </w:r>
    </w:p>
    <w:p>
      <w:pPr>
        <w:pStyle w:val="Normal"/>
        <w:spacing w:before="0" w:after="120"/>
        <w:ind w:left="-1276" w:firstLine="850"/>
        <w:jc w:val="both"/>
        <w:rPr/>
      </w:pPr>
      <w:r>
        <w:rPr/>
        <w:t>а) уменьшить плановое назначение по кодам бюджетной классифика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0"/>
        <w:gridCol w:w="1141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К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на 2014 г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42 01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, временного удостоверения на право управления самоходными машина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0,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б) увеличить плановое назначение по кодам бюджетной классифика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0"/>
        <w:gridCol w:w="1141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К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на 2014 г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1.2. </w:t>
      </w:r>
      <w:r>
        <w:rPr/>
        <w:t>Перераспределить ассигнования субвенции «Предоставление мер социальной поддержки многодетным семьям  и учёт (регистрация) многодетных семей»:</w:t>
      </w:r>
    </w:p>
    <w:tbl>
      <w:tblPr>
        <w:tblW w:w="931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969"/>
        <w:gridCol w:w="2551"/>
      </w:tblGrid>
      <w:tr>
        <w:trPr>
          <w:trHeight w:val="9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, тыс.рублей</w:t>
            </w:r>
          </w:p>
        </w:tc>
      </w:tr>
      <w:tr>
        <w:trPr>
          <w:trHeight w:val="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меньшить ассигнования:</w:t>
            </w:r>
          </w:p>
        </w:tc>
      </w:tr>
      <w:tr>
        <w:trPr>
          <w:trHeight w:val="30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плата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1 1003 0120434 321 26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1312,0</w:t>
            </w:r>
          </w:p>
        </w:tc>
      </w:tr>
      <w:tr>
        <w:trPr>
          <w:trHeight w:val="307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величить ассигнования:</w:t>
            </w:r>
          </w:p>
        </w:tc>
      </w:tr>
      <w:tr>
        <w:trPr>
          <w:trHeight w:val="89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правление образование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Оплата питания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/>
              <w:t xml:space="preserve">079 1003 0120434 244 34002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079 1003 0120434 244 22604   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/>
              <w:t xml:space="preserve">079 1003 0120434 612 241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/>
              <w:t>860,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5,0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/>
              <w:t>367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1.3.</w:t>
      </w:r>
      <w:r>
        <w:rPr/>
        <w:t xml:space="preserve">  С целью приведения в соответствие кодов бюджетной классификации с </w:t>
      </w:r>
      <w:r>
        <w:rPr>
          <w:rStyle w:val="St"/>
        </w:rPr>
        <w:t>Приказом Минфина России от 1 июля 2013 г. №</w:t>
      </w:r>
      <w:r>
        <w:rPr>
          <w:rStyle w:val="St"/>
          <w:bCs/>
        </w:rPr>
        <w:t>65н</w:t>
      </w:r>
      <w:r>
        <w:rPr>
          <w:rStyle w:val="St"/>
        </w:rPr>
        <w:t xml:space="preserve"> "Об утверждении Указаний </w:t>
      </w:r>
      <w:r>
        <w:rPr/>
        <w:br/>
      </w:r>
      <w:r>
        <w:rPr>
          <w:rStyle w:val="St"/>
        </w:rPr>
        <w:t>о порядке применения бюджетной классификации Российской Федерации"</w:t>
      </w:r>
      <w:r>
        <w:rPr/>
        <w:t xml:space="preserve">, перераспределить бюджетные ассигнования: </w:t>
      </w:r>
    </w:p>
    <w:tbl>
      <w:tblPr>
        <w:tblW w:w="931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402"/>
        <w:gridCol w:w="2551"/>
      </w:tblGrid>
      <w:tr>
        <w:trPr>
          <w:trHeight w:val="9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, тыс.рублей</w:t>
            </w:r>
          </w:p>
        </w:tc>
      </w:tr>
      <w:tr>
        <w:trPr>
          <w:trHeight w:val="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меньшить ассигнования:</w:t>
            </w:r>
          </w:p>
        </w:tc>
      </w:tr>
      <w:tr>
        <w:trPr>
          <w:trHeight w:val="112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Управление образование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(Общее образование) Оплата питания (предпринимательская деятельн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79 0702 4219980 244 22624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079 0702 4219980 244 34022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200,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-236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величить ассигнования:</w:t>
            </w:r>
          </w:p>
        </w:tc>
      </w:tr>
      <w:tr>
        <w:trPr>
          <w:trHeight w:val="89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Управление образование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(Дошкольное образование) Оплата питания (предпринимательская деятельность)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079 0701 4209980 244 22624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79 0701 4209980 244 34022   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/>
              <w:t>200,0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/>
              <w:t>2360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1.4.  </w:t>
      </w:r>
      <w:r>
        <w:rPr/>
        <w:t>На основании Распоряжения Администрации МО «Глазовский район» от 2 ноября 2013 года № 237 «О внесении изменений в штатное расписание Администрации муниципального образования «Глазовский район», осуществить перераспределение ассигнований:</w:t>
      </w:r>
    </w:p>
    <w:tbl>
      <w:tblPr>
        <w:tblW w:w="931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119"/>
        <w:gridCol w:w="2551"/>
      </w:tblGrid>
      <w:tr>
        <w:trPr>
          <w:trHeight w:val="9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рублей</w:t>
            </w:r>
          </w:p>
        </w:tc>
      </w:tr>
      <w:tr>
        <w:trPr>
          <w:trHeight w:val="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меньшить ассигнования:</w:t>
            </w:r>
          </w:p>
        </w:tc>
      </w:tr>
      <w:tr>
        <w:trPr>
          <w:trHeight w:val="87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Управление образование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Заработная плата (Фонд оплаты труда казенных учрежде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079 0709  4529900 111 211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079 0709  4529900 111 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910,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27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величить ассигнования:</w:t>
            </w:r>
          </w:p>
        </w:tc>
      </w:tr>
      <w:tr>
        <w:trPr>
          <w:trHeight w:val="89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Управление образование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Заработная плата (Фонд оплаты труда муниципальных органов)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9 0709 0020480 121 211                            079 0709 0020480 121 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/>
              <w:t>910,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70,0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1.5.</w:t>
      </w:r>
      <w:r>
        <w:rPr/>
        <w:t xml:space="preserve">  В связи с поступлением в 2013 году в бюджет муниципального образования «Глазовский район» дополнительных средств, остатки данных средств, неиспользованные до конца 2013 года, перевести целевым назначением для финансирования аналогичных мероприятий в 2014 году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687"/>
        <w:gridCol w:w="1560"/>
      </w:tblGrid>
      <w:tr>
        <w:trPr>
          <w:trHeight w:val="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, тыс.рублей</w:t>
            </w:r>
          </w:p>
        </w:tc>
      </w:tr>
      <w:tr>
        <w:trPr>
          <w:trHeight w:val="9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Администрация </w:t>
            </w:r>
          </w:p>
        </w:tc>
      </w:tr>
      <w:tr>
        <w:trPr>
          <w:trHeight w:val="30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/>
              <w:t xml:space="preserve">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 коммунального хозяйств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/>
              <w:t xml:space="preserve">211 0501 2239503 412 3100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32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Cs w:val="24"/>
              </w:rPr>
            </w:pPr>
            <w:r>
              <w:rPr>
                <w:rFonts w:eastAsia="Calibri"/>
                <w:lang w:eastAsia="en-US"/>
              </w:rPr>
              <w:t>Дотация на поддержку мер по обеспечению сбалансированности бюджетов по  распоряжению Правительства Удмуртской Республики от 8 июля 2013 г. N 435-р</w:t>
            </w:r>
            <w:r>
              <w:rPr/>
              <w:t xml:space="preserve"> 402,7 тыс. рублей, в том числ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- мероприятия по поддержке ресурсоснабжающих организаций в связи с ограничением роста платы граждан за коммунальные услуг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заработная плата центрального аппарата Администрации Глазовского района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11 0502 3510594 810 24240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/>
              <w:t xml:space="preserve">211 0104 0020480 121 211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,7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0</w:t>
            </w:r>
          </w:p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поддержке жилищно-коммунального хозяйства из бюджета МО «Штанигуртское»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/>
              <w:t xml:space="preserve">211 0502 3510593 244 225 2250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2</w:t>
            </w:r>
          </w:p>
        </w:tc>
      </w:tr>
      <w:tr>
        <w:trPr>
          <w:trHeight w:val="89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расходы за счет средств, полученных от предпринимательской деятель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/>
              <w:t>211 0104 0020480 244 226 22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,0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правление образования</w:t>
            </w:r>
          </w:p>
        </w:tc>
      </w:tr>
      <w:tr>
        <w:trPr>
          <w:trHeight w:val="89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eastAsia="Calibri"/>
                <w:szCs w:val="24"/>
                <w:lang w:eastAsia="en-US"/>
              </w:rPr>
            </w:pPr>
            <w:r>
              <w:rPr/>
              <w:t xml:space="preserve">Оплата питания (предпринимательская деятельность) 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79 0702 4219980 244 340 34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1.6</w:t>
      </w:r>
      <w:r>
        <w:rPr/>
        <w:t>.     В соответствии с Законом УР от 25 ноября 2013 года №77-РЗ «О внесении изменений в статью 8 Закона Удмуртской Республики «О регулировании межбюджетных отношений в Удмуртской Республике» обязательным условием предоставления субсидии «На реализацию наказов избирателей и повышение уровня благосостояния населения» (далее –Субсидия)  является наличие муниципального правового акта, предусматривающего финансирование не менее 0,01% данных мероприятий за счет собственных средств бюджета муниципального образования, а также на основании письма МФ УР от 14.03.2014 года № 05-17/03/515 с рекомендациями о распределении Субсидии по разделам бюджетной классификации в соответствии с видами выполняемых работ,  предлагаем внести следующие изменения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1701"/>
      </w:tblGrid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рублей</w:t>
            </w:r>
          </w:p>
        </w:tc>
      </w:tr>
      <w:tr>
        <w:trPr>
          <w:trHeight w:val="45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Администрация 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Прочие текущие расхо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11 0104 0020480 244  22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 0,2</w:t>
            </w:r>
          </w:p>
        </w:tc>
      </w:tr>
      <w:tr>
        <w:trPr>
          <w:trHeight w:val="8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убсидия из бюджета УР на реализацию наказов избирателей и повышение уровня благосостояния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11 0113 9900572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-1282,0</w:t>
            </w:r>
          </w:p>
        </w:tc>
      </w:tr>
      <w:tr>
        <w:trPr>
          <w:trHeight w:val="8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ероприятия по дорожной деятельности за счёт средств Субсид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11 0409 9900572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500,8</w:t>
            </w:r>
          </w:p>
        </w:tc>
      </w:tr>
      <w:tr>
        <w:trPr>
          <w:trHeight w:val="8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роприятия в области ЖКХ за счёт средств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211 0502 9900572 2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317,2</w:t>
            </w:r>
          </w:p>
        </w:tc>
      </w:tr>
      <w:tr>
        <w:trPr>
          <w:trHeight w:val="8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роприятия по благоустройству за счёт средств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11 0503 9900572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37,0</w:t>
            </w:r>
          </w:p>
        </w:tc>
      </w:tr>
      <w:tr>
        <w:trPr>
          <w:trHeight w:val="8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роприятия по подготовке к отопительному сезону муниципальных учреждений за счёт средств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11 0801 9900572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25,7</w:t>
            </w:r>
          </w:p>
        </w:tc>
      </w:tr>
      <w:tr>
        <w:trPr>
          <w:trHeight w:val="8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Мероприятия по подготовке к отопительному сезону муниципальных  (софинансирование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11 0801 4409993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,1</w:t>
            </w:r>
          </w:p>
        </w:tc>
      </w:tr>
      <w:tr>
        <w:trPr>
          <w:trHeight w:val="36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Управление образования 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роприятия по ПИР  за счёт средств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 </w:t>
            </w:r>
            <w:r>
              <w:rPr/>
              <w:t>079 0701 9900572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01,3</w:t>
            </w:r>
          </w:p>
        </w:tc>
      </w:tr>
      <w:tr>
        <w:trPr>
          <w:trHeight w:val="8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роприятия по ПИР  (софинансир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79 0701 42099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,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1.7.</w:t>
      </w:r>
      <w:r>
        <w:rPr/>
        <w:t xml:space="preserve"> В связи с прогнозируемым поступлением доходов от аренды имущества предприятиями ЖКХ Глазовского района, 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увеличить доходную часть бюджета муниципального образования «Глазовский район»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05"/>
        <w:gridCol w:w="1141"/>
      </w:tblGrid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на 2014 г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б) Увеличить расходную часть бюджета муниципального образования «Глазовский район»  на </w:t>
      </w:r>
      <w:r>
        <w:rPr>
          <w:b/>
          <w:sz w:val="22"/>
          <w:szCs w:val="22"/>
        </w:rPr>
        <w:t xml:space="preserve">1091,8 </w:t>
      </w:r>
      <w:r>
        <w:rPr>
          <w:b/>
        </w:rPr>
        <w:t>тыс. рублей и распределить по следующим направлениям:</w:t>
      </w:r>
    </w:p>
    <w:tbl>
      <w:tblPr>
        <w:tblW w:w="979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402"/>
        <w:gridCol w:w="1003"/>
      </w:tblGrid>
      <w:tr>
        <w:trPr>
          <w:trHeight w:val="74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 0502 3510581 243 225 2250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2.  </w:t>
      </w:r>
      <w:r>
        <w:rPr/>
        <w:t>Внести соответствующие изменения в приложения 1,7,9 решения   Совета депутатов муниципального образования «Глазовский район» от 19 декабря 2013 года № 183 «О бюджете муниципального образования «Глазовский район на 2014 год и на плановый период 2015 и 2016 годов»</w:t>
      </w:r>
      <w:r>
        <w:rPr>
          <w:szCs w:val="22"/>
        </w:rPr>
        <w:t xml:space="preserve"> (в редакции решения №193 от 30.01.2014 года)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Настоящее решение вступает в законную силу после его официального опубликования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 Глазовский район»                                                                                            Ю.Н.Дягелев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___» апреля 2014 года</w:t>
      </w:r>
    </w:p>
    <w:sectPr>
      <w:footerReference w:type="default" r:id="rId2"/>
      <w:type w:val="nextPage"/>
      <w:pgSz w:w="11906" w:h="16838"/>
      <w:pgMar w:left="1701" w:right="567" w:gutter="0" w:header="0" w:top="568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29:00Z</dcterms:created>
  <dc:creator>408_1</dc:creator>
  <dc:description/>
  <cp:keywords/>
  <dc:language>en-US</dc:language>
  <cp:lastModifiedBy>Jony</cp:lastModifiedBy>
  <cp:lastPrinted>2014-04-10T09:05:00Z</cp:lastPrinted>
  <dcterms:modified xsi:type="dcterms:W3CDTF">2015-11-23T07:35:00Z</dcterms:modified>
  <cp:revision>4</cp:revision>
  <dc:subject/>
  <dc:title/>
</cp:coreProperties>
</file>