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1"/>
        <w:gridCol w:w="86"/>
        <w:gridCol w:w="197"/>
      </w:tblGrid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1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атарские Парзи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5:093002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З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8:05:093002 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1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0-02T08:34:00Z</cp:lastPrinted>
  <dcterms:modified xsi:type="dcterms:W3CDTF">2019-10-02T04:34:00Z</dcterms:modified>
  <cp:revision>28</cp:revision>
  <dc:subject/>
  <dc:title> </dc:title>
</cp:coreProperties>
</file>