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идцать шес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богатыр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 октября  2015 года                                                                                                  № 18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решение Совета депутатов муниципального </w:t>
      </w:r>
    </w:p>
    <w:p>
      <w:pPr>
        <w:pStyle w:val="ConsPlusTitle"/>
        <w:widowControl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Верхнебогатырское» №154 от 12.01.2011 «Об утверждении </w:t>
      </w:r>
    </w:p>
    <w:p>
      <w:pPr>
        <w:pStyle w:val="ConsPlusTitle"/>
        <w:widowControl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кадровом резерве должностей муниципальной службы </w:t>
      </w:r>
    </w:p>
    <w:p>
      <w:pPr>
        <w:pStyle w:val="ConsPlusTitle"/>
        <w:widowControl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«Верхнебогатырское»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Cs/>
          <w:spacing w:val="-4"/>
        </w:rPr>
        <w:t xml:space="preserve">        </w:t>
      </w:r>
      <w:r>
        <w:rPr>
          <w:bCs/>
          <w:spacing w:val="-4"/>
        </w:rPr>
        <w:t xml:space="preserve">На основании требования Глазовской межрайонной прокуратуры от 25 июня 2015 года об изменении нормативного правового акта с целью исключения выявленных коррупциогенных факторов </w:t>
      </w:r>
      <w:r>
        <w:rPr>
          <w:b/>
          <w:bCs/>
        </w:rPr>
        <w:t xml:space="preserve">Совет депутатов </w:t>
      </w:r>
      <w:r>
        <w:rPr>
          <w:b/>
          <w:bCs/>
          <w:spacing w:val="-4"/>
        </w:rPr>
        <w:t xml:space="preserve">муниципального образования «Верхнебогатырское» </w:t>
      </w:r>
      <w:r>
        <w:rPr>
          <w:b/>
          <w:bCs/>
        </w:rPr>
        <w:t>РЕШИЛ: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в решение Совета депутатов муниципального образования «Верхнебогатырское» №154 от 12 января 2011 года « Об утверждении Положения о кадровом резерве должностей муниципальной службы в органах местного самоуправления муниципального образования «Верхнебогатырское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исключить подпункт 4 пункта 10 раздела 3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исключить подпункт 7 пункта 4 раздела 4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«Верхнебогатырское»                                                         Н.Р. Вагин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«____»________________2015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2:00Z</dcterms:created>
  <dc:creator>Пользователь</dc:creator>
  <dc:description/>
  <cp:keywords/>
  <dc:language>en-US</dc:language>
  <cp:lastModifiedBy>Jony</cp:lastModifiedBy>
  <cp:lastPrinted>2015-10-19T16:20:00Z</cp:lastPrinted>
  <dcterms:modified xsi:type="dcterms:W3CDTF">2015-10-22T04:53:00Z</dcterms:modified>
  <cp:revision>3</cp:revision>
  <dc:subject/>
  <dc:title>Тридцать шестая сессия Совета депутатов муниципального образования</dc:title>
</cp:coreProperties>
</file>